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  <w:t xml:space="preserve">101.04.18 </w:t>
      </w:r>
      <w:r>
        <w:rPr>
          <w:rFonts w:ascii="Times New Roman" w:hAnsi="Times New Roman" w:cs="Times New Roman" w:eastAsia="標楷體"/>
          <w:sz w:val="18"/>
          <w:szCs w:val="18"/>
        </w:rPr>
        <w:t>一○○學年度第五次教務會議通過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2166"/>
        <w:gridCol w:w="2166"/>
        <w:gridCol w:w="2166"/>
        <w:gridCol w:w="2167"/>
      </w:tblGrid>
      <w:tr>
        <w:trPr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4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6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0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II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IV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60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Information Management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管理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Business Administration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計量決策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Quantitative Decision Making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料庫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 on Database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M54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小計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40"/>
              <w:ind w:left="146" w:right="151" w:hanging="1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畢業最低總學分數為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學分，另加碩士論文一篇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研究生須自行選擇任一學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管理學程或資訊科技學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進行修課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管理學程之必修課程為：資訊管理專題、企業管理專題。</w:t>
            </w:r>
          </w:p>
          <w:p>
            <w:pPr>
              <w:pStyle w:val="Normal"/>
              <w:snapToGrid w:val="false"/>
              <w:spacing w:before="0" w:after="40"/>
              <w:ind w:left="190" w:hanging="1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資訊科技學程之必修課程為：計量決策專題、資料庫專題。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先修課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零學分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：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經濟學、統計學、系統分析與設計、資料庫管理、程式設計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至大學部修課、或以大學部成績抵免，或參加鑑定考試合格抵免</w:t>
            </w:r>
          </w:p>
          <w:p>
            <w:pPr>
              <w:pStyle w:val="Normal"/>
              <w:snapToGrid w:val="false"/>
              <w:spacing w:before="0" w:after="40"/>
              <w:ind w:left="180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門先修科目中至少要通過抵修二門</w:t>
            </w:r>
          </w:p>
          <w:p>
            <w:pPr>
              <w:pStyle w:val="Normal"/>
              <w:snapToGrid w:val="false"/>
              <w:spacing w:before="0" w:after="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br w:type="page"/>
      </w:r>
      <w:r>
        <w:rPr>
          <w:rFonts w:cs="標楷體" w:eastAsia="標楷體"/>
          <w:b/>
          <w:sz w:val="28"/>
        </w:rPr>
        <w:t>元智大學　資訊管理學系碩士班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資訊管理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lineRule="atLeast" w:line="240"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lineRule="atLeast" w:line="240"/>
        <w:ind w:right="40" w:hanging="0"/>
        <w:jc w:val="center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spacing w:lineRule="atLeast" w:line="240"/>
        <w:ind w:left="5834" w:right="40" w:hanging="0"/>
        <w:jc w:val="right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kern w:val="0"/>
          <w:sz w:val="18"/>
          <w:szCs w:val="18"/>
          <w:lang w:val="zh-TW"/>
        </w:rPr>
        <w:t>101.03.15</w:t>
      </w:r>
      <w:r>
        <w:rPr>
          <w:rFonts w:ascii="標楷體" w:hAnsi="標楷體" w:cs="標楷體" w:eastAsia="標楷體"/>
          <w:kern w:val="0"/>
          <w:sz w:val="18"/>
          <w:szCs w:val="18"/>
          <w:lang w:val="zh-TW"/>
        </w:rPr>
        <w:t>一百學年度第七次系務會議通過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826"/>
        <w:gridCol w:w="2956"/>
        <w:gridCol w:w="4239"/>
        <w:gridCol w:w="714"/>
      </w:tblGrid>
      <w:tr>
        <w:trPr>
          <w:tblHeader w:val="true"/>
          <w:trHeight w:val="40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英文課名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研究方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Research Method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際網路行銷學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et Marke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金融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inancial 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作業流程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Work Flow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商務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Topics in Electronic Commer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人力資源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uman Resourc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lth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織理論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流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ystems for 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技術管理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Seminar on Information Technology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系統評估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ystem Evaluation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供應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商業智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Intelligenc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財務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Financial Management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投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vestmen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顧客關係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ustomer Relationship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Busines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nowledge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子化企業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E-Busines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軟體工程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Engineer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企業倫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usiness Eth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醫療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on Medical 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行銷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rketing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危機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risis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創業管理實務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ntrepreneurship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策略性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案管理專題研討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Project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理訊號之臨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linical Application of Biophysioloical signal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程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智慧型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igent Managemen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0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支援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Support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腦模擬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puter Simulation–System Model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與機率式學習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/>
                <w:sz w:val="18"/>
                <w:szCs w:val="18"/>
              </w:rPr>
              <w:t>Computational Learning , Probabilistic Learning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網路應用與管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twork Application and Management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2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導向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bject-Oriented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類神經網路及其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rtificial Neural Networks and Their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問題解決與決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blem Solving and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知識探勘與資料剖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Knowledge Discovery and Data Mining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演算法則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計算式智慧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opics in Computational Intelligence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3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高等演算法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Computer Algorith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1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物件關聯式資料庫管理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Object-Oriented Relational Database Systems 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系統理論及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Systems Theory and application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料倉儲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Warehou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4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案例庫推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-Based Reason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網路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opics in Computer Network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變量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variate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資料庫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atabase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組合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mbinatorial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5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物資訊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io-informatic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2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基因規劃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netic Programm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平行與分散式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arallel and Distributed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生產與作業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oduction and Operations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影像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Image Process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媒體技術與應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media Technology and Applic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7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資訊網技術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eb Technologie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科技專題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Technolog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6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模糊動態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uzzy Dynamical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8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啓發式最佳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uristic Optimization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90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分散式資料庫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tributed Database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03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理決策模式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odeling and Analysis for Managerial Decision Mak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4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擷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Retrieval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IM615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矩陣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atrix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安全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ecurit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決策理論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cision Theor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IM619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多準則決策與分析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ultiple Criteria Decision Making and Analysi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地理資訊系統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7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計算原理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rinciple of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61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雲端醫療服務與數位學習產業學堂專題講座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for Cloud Computing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其他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M568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專業研習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IS Professional Study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註</w:t>
            </w:r>
          </w:p>
        </w:tc>
        <w:tc>
          <w:tcPr>
            <w:tcW w:w="8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4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5:00Z</dcterms:created>
  <dc:creator>游慧玲</dc:creator>
  <dc:description/>
  <dc:language>en-US</dc:language>
  <cp:lastModifiedBy>AA1210std</cp:lastModifiedBy>
  <cp:lastPrinted>2010-03-18T10:07:00Z</cp:lastPrinted>
  <dcterms:modified xsi:type="dcterms:W3CDTF">2017-12-20T06:35:00Z</dcterms:modified>
  <cp:revision>2</cp:revision>
  <dc:subject/>
  <dc:title>元智大學　○○○○研究所</dc:title>
</cp:coreProperties>
</file>