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史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pacing w:lineRule="atLeast" w:line="2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創意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敘事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為本系設計組申請輔系先修課程，系上將根據該課堂表現審核是否同意該生選修本組為輔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設計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則可先修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上學期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上將根據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Footer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Foot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pacing w:lineRule="atLeast" w:line="0" w:before="0" w:after="0"/>
        <w:ind w:right="564" w:hanging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3516"/>
        <w:gridCol w:w="1080"/>
        <w:gridCol w:w="1620"/>
      </w:tblGrid>
      <w:tr>
        <w:trPr>
          <w:trHeight w:val="454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機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44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人工智慧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展示科技應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必修科目共計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2:00Z</dcterms:created>
  <dc:creator>doris</dc:creator>
  <dc:description/>
  <cp:keywords/>
  <dc:language>en-US</dc:language>
  <cp:lastModifiedBy>yzu</cp:lastModifiedBy>
  <cp:lastPrinted>2013-03-22T14:26:00Z</cp:lastPrinted>
  <dcterms:modified xsi:type="dcterms:W3CDTF">2015-05-11T09:07:00Z</dcterms:modified>
  <cp:revision>7</cp:revision>
  <dc:subject/>
  <dc:title>九十三學年度第三次院課程會議</dc:title>
</cp:coreProperties>
</file>