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</w:t>
      </w:r>
      <w:r>
        <w:rPr>
          <w:rFonts w:eastAsia="標楷體"/>
          <w:b/>
          <w:color w:val="000000"/>
          <w:sz w:val="20"/>
        </w:rPr>
        <w:t>2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0"/>
        <w:gridCol w:w="2040"/>
        <w:gridCol w:w="2400"/>
        <w:gridCol w:w="1680"/>
      </w:tblGrid>
      <w:tr>
        <w:trPr>
          <w:trHeight w:val="54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338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內容產業導論</w:t>
            </w:r>
          </w:p>
          <w:p>
            <w:pPr>
              <w:pStyle w:val="TextBodyIndent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troduction to Digital Content Industry</w:t>
            </w:r>
          </w:p>
          <w:p>
            <w:pPr>
              <w:pStyle w:val="TextBodyInden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7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織傳播與知識管理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TextBodyInden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rganizational Communication and Knowledge Management</w:t>
            </w:r>
          </w:p>
          <w:p>
            <w:pPr>
              <w:pStyle w:val="TextBodyInden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策略管理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trategic Management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7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管理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inancial Management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7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研究方法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Method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In Business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7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小計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098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33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napToGrid w:val="false"/>
              <w:spacing w:before="0" w:after="40"/>
              <w:ind w:left="332" w:right="9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修科目：共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eastAsia="標楷體"/>
                <w:color w:val="000000"/>
                <w:sz w:val="18"/>
              </w:rPr>
              <w:t>論文寫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napToGrid w:val="false"/>
              <w:spacing w:before="0" w:after="40"/>
              <w:ind w:left="332" w:right="9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科目：至少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本學程碩士論文得以產業分析或學術研究等形式提出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4. </w:t>
            </w:r>
            <w:r>
              <w:rPr>
                <w:rFonts w:eastAsia="標楷體"/>
                <w:color w:val="000000"/>
                <w:sz w:val="18"/>
                <w:szCs w:val="15"/>
              </w:rPr>
              <w:t>在職專班生均可修一般生課程；一般生具兩年以上工作經驗，經授課老師同意後方可修專班課程</w:t>
            </w:r>
            <w:r>
              <w:rPr>
                <w:rFonts w:eastAsia="標楷體"/>
                <w:color w:val="000000"/>
                <w:sz w:val="18"/>
                <w:szCs w:val="15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/>
            </w:pPr>
            <w:r>
              <w:rPr>
                <w:rFonts w:eastAsia="標楷體"/>
                <w:color w:val="000000"/>
                <w:sz w:val="18"/>
                <w:szCs w:val="15"/>
              </w:rPr>
              <w:t xml:space="preserve">5. </w:t>
            </w:r>
            <w:r>
              <w:rPr>
                <w:rFonts w:eastAsia="標楷體"/>
                <w:color w:val="000000"/>
                <w:sz w:val="18"/>
              </w:rPr>
              <w:t>在職生必須在本系開設的在職生選修課程中至少選修三門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6. </w:t>
            </w:r>
            <w:r>
              <w:rPr>
                <w:rFonts w:eastAsia="標楷體"/>
                <w:color w:val="000000"/>
                <w:sz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辦，始得納入畢業學分。</w:t>
            </w:r>
          </w:p>
          <w:p>
            <w:pPr>
              <w:pStyle w:val="Normal"/>
              <w:snapToGrid w:val="false"/>
              <w:spacing w:before="0" w:after="40"/>
              <w:ind w:left="332" w:right="92" w:hanging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7. </w:t>
            </w:r>
            <w:r>
              <w:rPr>
                <w:rFonts w:eastAsia="標楷體"/>
                <w:color w:val="000000"/>
                <w:sz w:val="18"/>
              </w:rPr>
              <w:t>除本系專業課程之外，校內資訊社會學研究所、資訊管理學系碩士班、資訊工程學系碩士班、電機工程學系碩士班、機械工程學系碩士班、工業工程與管理學系研士班、藝術管理研究所、管理學院管理研究所等，均提供互補性高的各類精彩課程，對跨領域學術研究極有幫助。</w:t>
            </w:r>
          </w:p>
        </w:tc>
      </w:tr>
    </w:tbl>
    <w:p>
      <w:pPr>
        <w:pStyle w:val="Footer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碩士在職專班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</w:t>
      </w:r>
      <w:r>
        <w:rPr>
          <w:rFonts w:eastAsia="標楷體"/>
          <w:b/>
          <w:color w:val="000000"/>
          <w:sz w:val="20"/>
        </w:rPr>
        <w:t>2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172200" cy="592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1020"/>
                              <w:gridCol w:w="2160"/>
                              <w:gridCol w:w="49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中文課名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英文課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學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5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資訊網路服務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nformation Network Servi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5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傳播法規與倫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Communication Laws and Eth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資訊傳播政策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nformation Communication Polic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5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電子商務與傳播研究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Electronic Commerce and Communication Stud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行銷傳播學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Marketing Communi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資訊傳播與跨文化研究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Cross Culture Studies on Communi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5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人機互動設計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Human-Computer Interaction Desig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數位媒體前製作業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Digital Media Pre-produ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5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數位媒體製作管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Digital Media Production Manag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藝術科技整合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Technological Integration of Ar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育樂心理應用研究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Applied Research of Edu-tainment Psych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互動媒體系統整合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System Integration of Interactive Multime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產品研發管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Product R&amp;D Manag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數位學習設計專題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Special Topics in Digital Learning Desig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專案管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Project Managemen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for Infome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5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資訊資源管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nformation Resources Manag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企業經營與國際化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Business Operation and Internationaliz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網路行銷個案研究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Case Study on Net 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投資管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nvestment Manag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品牌管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Brand Manag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管理個案研究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Case Studies of Business Manag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組織經濟學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Organization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創意管理與經營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Creativity Management and Ope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5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人財發展與管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Human Capital Development and Manag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資訊教育政策專題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Special Topics in Information Education Poli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資訊科技法律專題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Seminar on Laws of Information Techn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資訊傳播專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 xml:space="preserve">Seminar on Information Communication Studies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資訊傳播專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 xml:space="preserve">Seminar on Information Communication Studies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5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專案研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 xml:space="preserve">Project Research and Development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專案研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 xml:space="preserve">Project Research and Development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專案研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 xml:space="preserve">Project Research and Development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專案研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 xml:space="preserve">Project Research and Development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GI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海外研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Overseas Studies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(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海外研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Overseas Studies (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海外研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Overseas Studies (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海外研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Overseas Studies (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6.8pt;mso-wrap-distance-left:9pt;mso-wrap-distance-right:9pt;mso-wrap-distance-top:0pt;mso-wrap-distance-bottom:0pt;margin-top:4.85pt;mso-position-vertical-relative:text;margin-left:-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"/>
                        <w:gridCol w:w="450"/>
                        <w:gridCol w:w="1020"/>
                        <w:gridCol w:w="2160"/>
                        <w:gridCol w:w="49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中文課名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英文課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學分數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5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資訊網路服務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nformation Network Servi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5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傳播法規與倫理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Communication Laws and Eth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資訊傳播政策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nformation Communication Polic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5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電子商務與傳播研究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Electronic Commerce and Communication Stud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行銷傳播學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Marketing Communi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資訊傳播與跨文化研究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Cross Culture Studies on Communi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5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人機互動設計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Human-Computer Interaction Desig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數位媒體前製作業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Digital Media Pre-produ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5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數位媒體製作管理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Digital Media Production Manag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藝術科技整合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Technological Integration of Ar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育樂心理應用研究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Applied Research of Edu-tainment Psych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互動媒體系統整合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System Integration of Interactive Multime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產品研發管理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Product R&amp;D Manag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數位學習設計專題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Special Topics in Digital Learning Desig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專案管理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Project Management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for Infome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5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資訊資源管理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nformation Resources Manag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企業經營與國際化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Business Operation and Internationaliz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網路行銷個案研究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Case Study on Net 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投資管理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nvestment Manag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品牌管理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Brand Manag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管理個案研究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Case Studies of Business Manag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組織經濟學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Organization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 xml:space="preserve">al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創意管理與經營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Creativity Management and Ope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5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人財發展與管理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Human Capital Development and Manag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資訊教育政策專題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Special Topics in Information Education Poli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資訊科技法律專題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Seminar on Laws of Information Techn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資訊傳播專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 xml:space="preserve">Seminar on Information Communication Studies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資訊傳播專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 xml:space="preserve">Seminar on Information Communication Studies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5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專案研發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 xml:space="preserve">Project Research and Development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專案研發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 xml:space="preserve">Project Research and Development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專案研發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 xml:space="preserve">Project Research and Development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I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專案研發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 xml:space="preserve">Project Research and Development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V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GI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海外研習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Overseas Studies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 xml:space="preserve"> (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海外研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Overseas Studies (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海外研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Overseas Studies (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海外研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Overseas Studies (I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hanging="28"/>
      <w:jc w:val="center"/>
    </w:pPr>
    <w:rPr>
      <w:rFonts w:ascii="細明體;MingLiU" w:hAnsi="細明體;MingLiU" w:eastAsia="細明體;MingLiU" w:cs="細明體;MingLiU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3:41:00Z</dcterms:created>
  <dc:creator>yzu</dc:creator>
  <dc:description/>
  <cp:keywords/>
  <dc:language>en-US</dc:language>
  <cp:lastModifiedBy>daisy</cp:lastModifiedBy>
  <cp:lastPrinted>2004-05-05T14:07:00Z</cp:lastPrinted>
  <dcterms:modified xsi:type="dcterms:W3CDTF">2004-05-05T06:07:00Z</dcterms:modified>
  <cp:revision>43</cp:revision>
  <dc:subject/>
  <dc:title>元智大學　資訊傳播學系碩士班</dc:title>
</cp:coreProperties>
</file>