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hyperlink w:anchor="add">
        <w:bookmarkStart w:id="0" w:name="_top"/>
        <w:bookmarkEnd w:id="0"/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71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71-2</w:t>
        </w:r>
      </w:hyperlink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71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71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Header"/>
        <w:jc w:val="right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right="601" w:hanging="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教務處公告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eastAsia="標楷體" w:cs="Times New Roman" w:ascii="Times New Roman" w:hAnsi="Times New Roman"/>
          <w:b/>
          <w:sz w:val="18"/>
          <w:szCs w:val="18"/>
        </w:rPr>
        <w:t>Announcement Office of Academic Affairs)</w:t>
      </w:r>
    </w:p>
    <w:p>
      <w:pPr>
        <w:pStyle w:val="Normal"/>
        <w:ind w:left="-1" w:firstLine="1"/>
        <w:rPr>
          <w:rFonts w:ascii="Times New Roman" w:hAnsi="Times New Roman" w:eastAsia="標楷體" w:cs="Times New Roman"/>
          <w:color w:val="0000FF"/>
          <w:sz w:val="18"/>
          <w:szCs w:val="18"/>
        </w:rPr>
      </w:pPr>
      <w:bookmarkStart w:id="1" w:name="add"/>
      <w:bookmarkEnd w:id="1"/>
      <w:r>
        <w:rPr>
          <w:rFonts w:eastAsia="標楷體" w:cs="Times New Roman" w:ascii="Times New Roman" w:hAnsi="Times New Roman"/>
          <w:sz w:val="18"/>
          <w:szCs w:val="18"/>
        </w:rPr>
        <w:t>1071</w:t>
      </w:r>
      <w:r>
        <w:rPr>
          <w:rFonts w:ascii="Times New Roman" w:hAnsi="Times New Roman" w:cs="Times New Roman" w:eastAsia="標楷體"/>
          <w:sz w:val="18"/>
          <w:szCs w:val="18"/>
        </w:rPr>
        <w:t>第二階段選課課程異動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t xml:space="preserve">(Updated </w:t>
      </w:r>
      <w:r>
        <w:rPr>
          <w:rFonts w:eastAsia="標楷體" w:cs="Times New Roman" w:ascii="Times New Roman" w:hAnsi="Times New Roman"/>
          <w:color w:val="0000FF"/>
          <w:sz w:val="18"/>
          <w:szCs w:val="18"/>
          <w:u w:val="single"/>
        </w:rPr>
        <w:t xml:space="preserve">1071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t>Course Schedule)</w:t>
      </w:r>
    </w:p>
    <w:p>
      <w:pPr>
        <w:pStyle w:val="Normal"/>
        <w:ind w:left="-1" w:firstLine="1"/>
        <w:rPr>
          <w:rFonts w:ascii="Times New Roman" w:hAnsi="Times New Roman" w:eastAsia="標楷體" w:cs="Times New Roman"/>
          <w:b/>
          <w:b/>
          <w:color w:val="80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800000"/>
          <w:sz w:val="18"/>
          <w:szCs w:val="18"/>
          <w:u w:val="single"/>
        </w:rPr>
        <w:t>加開</w:t>
      </w:r>
      <w:r>
        <w:rPr>
          <w:rFonts w:ascii="Times New Roman" w:hAnsi="Times New Roman" w:cs="Times New Roman" w:eastAsia="標楷體"/>
          <w:b/>
          <w:color w:val="800000"/>
          <w:sz w:val="18"/>
          <w:szCs w:val="18"/>
        </w:rPr>
        <w:t xml:space="preserve"> 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Additional Courses)</w:t>
      </w:r>
    </w:p>
    <w:tbl>
      <w:tblPr>
        <w:tblW w:w="15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407"/>
        <w:gridCol w:w="1539"/>
        <w:gridCol w:w="820"/>
        <w:gridCol w:w="798"/>
        <w:gridCol w:w="1345"/>
        <w:gridCol w:w="1958"/>
        <w:gridCol w:w="1136"/>
        <w:gridCol w:w="847"/>
        <w:gridCol w:w="832"/>
        <w:gridCol w:w="812"/>
        <w:gridCol w:w="1022"/>
        <w:gridCol w:w="1766"/>
      </w:tblGrid>
      <w:tr>
        <w:trPr>
          <w:tblHeader w:val="true"/>
          <w:trHeight w:val="9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 xml:space="preserve"> Class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 Name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人數上限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max_std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通識教學部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General Education Cen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D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通識講座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General Education Forum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通識教育課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eneral cours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傅子耕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408,409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通識教學部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General Education Cen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D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通識講座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General Education Forum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通識教育課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eneral cours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麥麗蓉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408,409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通識教學部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General Education Cen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D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通識講座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General Education Forum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通識教育課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eneral cours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王怡云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408,409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通識教學部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General Education Cen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D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古蹟文化與在地生活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Culture of Historic Monuments and Local Live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通識教育課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eneral cours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黃智信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503,504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通識教學部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General Education Cen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D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島嶼、族群與文化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slands, Ethnic and Cultur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通識教育課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eneral cours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林煒舒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103,104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通識教學部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General Education Cen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D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在地文化導覽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Guide to Local Cultur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通識教育課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eneral cours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林煒舒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106,107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通識教學部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General Education Cen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D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閱讀產業與文化傳播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Reading Industry and Cultural Communicatio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通識教育課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eneral cours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陳巍仁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03,204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通識教學部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General Education Cen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D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城市生活與文化敘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Recount of the City’s Life and Cultur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通識教育課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eneral cours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黃智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406,407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通識教學部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General Education Cen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D0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旅遊桃園史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Taoyuan Tourism and Histor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通識教育課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eneral cours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陳錦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503,504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通識教學部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General Education Cen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LE4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書法藝術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與治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Chinese Calligraphy and calligraphy therap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通識教育課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eneral cours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朱觀宇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08,309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文化產業與文化政策博士學位學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Philosophy in Cultural Industries and  Cultural Polic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P0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獨立研究（一）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dependent Study (I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丘昌泰、陳勁甫、劉宜君、劉阿榮、謝登旺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免排時間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社會暨政策科學學系學士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Social and Policy Science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SC3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社會學理論（上）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ociological Theory(I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待聘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506,507,508</w:t>
            </w:r>
          </w:p>
        </w:tc>
      </w:tr>
      <w:tr>
        <w:trPr>
          <w:trHeight w:val="151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藝術與設計學系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藝術管理碩士班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rogram in Art Management, Department of Art and Desig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M56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設計史專題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Design Style and Histor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黃琬雯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107,108,109</w:t>
            </w:r>
          </w:p>
        </w:tc>
      </w:tr>
      <w:tr>
        <w:trPr>
          <w:trHeight w:val="151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CM3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F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中級會計學（三）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ntermediate Accounting(III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王瑄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102,103,104,311,312</w:t>
            </w:r>
          </w:p>
        </w:tc>
      </w:tr>
      <w:tr>
        <w:trPr>
          <w:trHeight w:val="151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工業工程與管理學系學士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Industrial Engineering and Managemen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E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ＲＦＩＤ概論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ntroduction to RFID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樊晉源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112,113,114</w:t>
            </w:r>
          </w:p>
        </w:tc>
      </w:tr>
      <w:tr>
        <w:trPr>
          <w:trHeight w:val="11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國際語言文化中心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ternational Language and Culture Cen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2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影片中學英語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earning English Through Film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共同必修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待聘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8,209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國際語言文化中心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ternational Language and Culture Cen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2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媒體與新聞英文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edia &amp; News Englis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共同必修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待聘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8,209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資訊傳播學系學士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Information Communicatio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C29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穿戴式科技設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一）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signing Wearable Technology (I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詹清智、陳鼎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6,407,408</w:t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539" w:right="357" w:gutter="0" w:header="0" w:top="851" w:footer="403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</w:p>
    <w:p>
      <w:pPr>
        <w:pStyle w:val="Normal"/>
        <w:ind w:left="180" w:right="-427" w:hanging="0"/>
        <w:rPr/>
      </w:pPr>
      <w:hyperlink w:anchor="add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71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71-2</w:t>
        </w:r>
      </w:hyperlink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71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71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Normal"/>
        <w:ind w:left="180" w:right="-427" w:hanging="0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-1" w:firstLine="1"/>
        <w:rPr/>
      </w:pPr>
      <w:r>
        <w:rPr>
          <w:rFonts w:ascii="Times New Roman" w:hAnsi="Times New Roman" w:cs="Times New Roman" w:eastAsia="標楷體"/>
          <w:b/>
          <w:color w:val="0000FF"/>
          <w:sz w:val="18"/>
          <w:szCs w:val="18"/>
          <w:u w:val="single"/>
        </w:rPr>
        <w:t>停</w:t>
      </w:r>
      <w:bookmarkStart w:id="2" w:name="close"/>
      <w:bookmarkEnd w:id="2"/>
      <w:r>
        <w:rPr>
          <w:rFonts w:ascii="Times New Roman" w:hAnsi="Times New Roman" w:cs="Times New Roman" w:eastAsia="標楷體"/>
          <w:b/>
          <w:color w:val="0000FF"/>
          <w:sz w:val="18"/>
          <w:szCs w:val="18"/>
          <w:u w:val="single"/>
        </w:rPr>
        <w:t>開</w:t>
      </w:r>
      <w:r>
        <w:rPr>
          <w:rFonts w:ascii="Times New Roman" w:hAnsi="Times New Roman" w:cs="Times New Roman" w:eastAsia="標楷體"/>
          <w:sz w:val="18"/>
          <w:szCs w:val="18"/>
        </w:rPr>
        <w:t xml:space="preserve"> 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Course Cancellation)</w:t>
      </w:r>
      <w:r>
        <w:rPr/>
        <w:t xml:space="preserve"> </w:t>
      </w:r>
    </w:p>
    <w:tbl>
      <w:tblPr>
        <w:tblW w:w="152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420"/>
        <w:gridCol w:w="1560"/>
        <w:gridCol w:w="860"/>
        <w:gridCol w:w="860"/>
        <w:gridCol w:w="1780"/>
        <w:gridCol w:w="2720"/>
        <w:gridCol w:w="860"/>
        <w:gridCol w:w="1660"/>
        <w:gridCol w:w="1760"/>
        <w:gridCol w:w="860"/>
      </w:tblGrid>
      <w:tr>
        <w:trPr>
          <w:tblHeader w:val="true"/>
          <w:trHeight w:val="9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 xml:space="preserve"> Clas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 Nam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</w:tr>
      <w:tr>
        <w:trPr>
          <w:trHeight w:val="10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資訊傳播學系學士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Information Communicatio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C2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普通物理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eneral Physic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盧公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8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教學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eneral Education Cent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S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醫學工程概論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troduction to Biomedical Engineeri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教育課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eneral cour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謝建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M3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決策會計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anagerial Decision Accounti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王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00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工業工程與管理學系碩士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Industrial Engineering and Managemen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E6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科技英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echnical Writi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教學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eneral Education Cent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S2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食品安全與生物技術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Food Safety and Biotechnolog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教育課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eneral cour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陳姍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82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生物科技與工程研究所碩士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raduate School of Biotechnology and Bioengineeri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I5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基礎生物技術實驗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Fundamentals of Biotechnology Laborator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陳姍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生物科技與工程研究所碩士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raduate School of Biotechnology and Bioengineeri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I5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生物技術與基因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iotechnology and genetic engineeri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陳姍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75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生物科技與工程研究所碩士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raduate School of Biotechnology and Bioengineeri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I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食品生物技術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Food Biotechnolog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陳姍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pStyle w:val="Normal"/>
        <w:ind w:firstLine="36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540" w:right="851" w:gutter="0" w:header="0" w:top="851" w:footer="70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</w:p>
    <w:p>
      <w:pPr>
        <w:pStyle w:val="Normal"/>
        <w:ind w:left="180" w:right="-598" w:hanging="0"/>
        <w:rPr/>
      </w:pPr>
      <w:hyperlink w:anchor="add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71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71-2</w:t>
        </w:r>
      </w:hyperlink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71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71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Header"/>
        <w:ind w:right="-598" w:hanging="0"/>
        <w:jc w:val="right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-2" w:right="-926" w:firstLine="90"/>
        <w:rPr/>
      </w:pPr>
      <w:hyperlink w:anchor="teacher">
        <w:bookmarkStart w:id="3" w:name="teacher"/>
        <w:r>
          <w:rPr>
            <w:rStyle w:val="InternetLink"/>
            <w:rFonts w:ascii="Times New Roman" w:hAnsi="Times New Roman" w:cs="Times New Roman" w:eastAsia="標楷體"/>
            <w:b/>
            <w:color w:val="800000"/>
            <w:sz w:val="18"/>
            <w:szCs w:val="18"/>
          </w:rPr>
          <w:t>教師異動</w:t>
        </w:r>
      </w:hyperlink>
      <w:bookmarkEnd w:id="3"/>
      <w:r>
        <w:rPr>
          <w:rFonts w:ascii="Times New Roman" w:hAnsi="Times New Roman" w:cs="Times New Roman" w:eastAsia="標楷體"/>
          <w:b/>
          <w:color w:val="800000"/>
          <w:sz w:val="18"/>
          <w:szCs w:val="18"/>
        </w:rPr>
        <w:t xml:space="preserve"> 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Instructors Alteration)</w:t>
      </w:r>
    </w:p>
    <w:tbl>
      <w:tblPr>
        <w:tblW w:w="15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1080"/>
        <w:gridCol w:w="1316"/>
        <w:gridCol w:w="870"/>
        <w:gridCol w:w="847"/>
        <w:gridCol w:w="1399"/>
        <w:gridCol w:w="2047"/>
        <w:gridCol w:w="968"/>
        <w:gridCol w:w="1108"/>
        <w:gridCol w:w="1108"/>
        <w:gridCol w:w="927"/>
        <w:gridCol w:w="1272"/>
        <w:gridCol w:w="1235"/>
      </w:tblGrid>
      <w:tr>
        <w:trPr>
          <w:tblHeader w:val="true"/>
          <w:trHeight w:val="73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  <w:t>/</w:t>
              <w:br/>
              <w:t>Dept. Co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 xml:space="preserve"> Class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 in English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</w:t>
              <w:br/>
              <w:t>(original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後教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(Now)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資訊傳播學系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Information Communicatio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C2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電腦繪圖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omputer Graphic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2,103,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18"/>
                <w:szCs w:val="18"/>
              </w:rPr>
              <w:t>李佳穎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資訊傳播學系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Information Communicatio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C28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微積分概論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troduction to Calculu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6,507,5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18"/>
                <w:szCs w:val="18"/>
              </w:rPr>
              <w:t>盧公瑜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M2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組織行為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Organization Behavior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院共同必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2,403,4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18"/>
                <w:szCs w:val="18"/>
              </w:rPr>
              <w:t>簡忠仁</w:t>
            </w:r>
          </w:p>
        </w:tc>
      </w:tr>
      <w:tr>
        <w:trPr>
          <w:trHeight w:val="15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M2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組織行為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Organization Behavior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院共同必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2,403,4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18"/>
                <w:szCs w:val="18"/>
              </w:rPr>
              <w:t>王馥庭</w:t>
            </w:r>
          </w:p>
        </w:tc>
      </w:tr>
      <w:tr>
        <w:trPr>
          <w:trHeight w:val="15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M2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財務管理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Financial Managemen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院共同必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詹佳縈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2,203,2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18"/>
                <w:szCs w:val="18"/>
              </w:rPr>
              <w:t>待聘</w:t>
            </w:r>
          </w:p>
        </w:tc>
      </w:tr>
      <w:tr>
        <w:trPr>
          <w:trHeight w:val="1764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M2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財務管理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Financial Managemen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院共同必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2,103,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18"/>
                <w:szCs w:val="18"/>
              </w:rPr>
              <w:t>丘邦翰</w:t>
            </w:r>
          </w:p>
        </w:tc>
      </w:tr>
      <w:tr>
        <w:trPr>
          <w:trHeight w:val="1764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M2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泰語（一）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hai (</w:t>
            </w:r>
            <w:r>
              <w:rPr>
                <w:sz w:val="18"/>
                <w:szCs w:val="18"/>
              </w:rPr>
              <w:t>Ⅰ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6,507,5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18"/>
                <w:szCs w:val="18"/>
              </w:rPr>
              <w:t>劉容秀</w:t>
            </w:r>
          </w:p>
        </w:tc>
      </w:tr>
      <w:tr>
        <w:trPr>
          <w:trHeight w:val="1764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M37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生涯與諮商心理學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areer and Counseling Psychology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2,103,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18"/>
                <w:szCs w:val="18"/>
              </w:rPr>
              <w:t>陳懷傑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M3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溝通說服與談判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egotiation Strategies and Persuasion Skill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2,503,5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18"/>
                <w:szCs w:val="18"/>
              </w:rPr>
              <w:t>胡逸斌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M4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企業實習（一）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ternship(I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18"/>
                <w:szCs w:val="18"/>
              </w:rPr>
              <w:t>羅懷均</w:t>
            </w:r>
          </w:p>
        </w:tc>
      </w:tr>
      <w:tr>
        <w:trPr>
          <w:trHeight w:val="12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社會暨政策科學學系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Social and Policy Science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C3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實地工作（實習）（一）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Field Practice(I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劉宜君、許雅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8,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18"/>
                <w:szCs w:val="18"/>
              </w:rPr>
              <w:t>李玉瑛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M2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財務管理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Financial Managemen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院共同必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2,403,4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18"/>
                <w:szCs w:val="18"/>
              </w:rPr>
              <w:t>姜一銘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國際語言文化中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ternational Language and Culture Center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C1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英語（一）：中階英語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nglish(I): Freshmen English; Intermediate-leve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共同必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1,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邱晏群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國際語言文化中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ternational Language and Culture Center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C1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英語（一）：中階英語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nglish(I): Freshmen English; Intermediate-leve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共同必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3,2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邱晏群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國際語言文化中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ternational Language and Culture Center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C1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H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英語（一）：中階英語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nglish(I): Freshmen English; Intermediate-leve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共同必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邱晏群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3,5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待聘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國際語言文化中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ternational Language and Culture Center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C1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英語（一）：進階英語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nglish(I): Freshmen English ; advanced-leve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共同必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邱晏群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1,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待聘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機械工程學系碩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Mechanical Engineeri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E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書報討論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eminar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沈家傑、吳昌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7,5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沈家傑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機械工程學系碩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Mechanical Engineeri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E57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燃燒器設計與污染防治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ombustor Design and Pollution Contro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蘇艾、呂嘉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11,312,3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呂嘉弘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人文社會學院英語學士學位學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ternational Program in Humanities and Social Sciences for Bachelor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H1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企業倫理與社會責任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thical Decisions and Corporate Social Responsibility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2,303,3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阮氏蘭英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人文社會學院英語學士學位學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ternational Program in Humanities and Social Sciences for Bachelor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H2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商業溝通與社交禮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usiness Communication and Social Etiquett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阮氏蘭英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2,203,2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待聘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資訊傳播學系學士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Information Communication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C29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穿戴式科技設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一）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signing Wearable Technology (I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陳鼎翰、徐千捷、詹清智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6,407,40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徐千捷、陳鼎翰、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化學工程與材料科學學系學士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 of Chemical Engineering and Materials Science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H42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複合材料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omposite Materials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傅薈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6,207,20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廖建勛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化學工程與材料科學學系學士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 of Chemical Engineering and Materials Science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H44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無機材料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organic Materials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廖建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6,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7,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傅薈如</w:t>
            </w:r>
          </w:p>
        </w:tc>
      </w:tr>
      <w:tr>
        <w:trPr>
          <w:trHeight w:val="67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教學部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eneral Education Center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L14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國文（一）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hinese(I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共同必修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張富鈞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3,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18"/>
                <w:szCs w:val="18"/>
              </w:rPr>
              <w:t>廖啟宏</w:t>
            </w:r>
          </w:p>
        </w:tc>
      </w:tr>
      <w:tr>
        <w:trPr>
          <w:trHeight w:val="69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教學部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eneral Education Center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L14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F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國文（一）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hinese(I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共同必修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張富鈞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1,1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18"/>
                <w:szCs w:val="18"/>
              </w:rPr>
              <w:t>廖啟宏</w:t>
            </w:r>
          </w:p>
        </w:tc>
      </w:tr>
      <w:tr>
        <w:trPr>
          <w:trHeight w:val="69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管理碩士在職專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xecutive Master of Business Administration Program, College of Management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M64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策略管理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trategic Management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黃銘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02,603,6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18"/>
                <w:szCs w:val="18"/>
              </w:rPr>
              <w:t>待聘</w:t>
            </w:r>
          </w:p>
        </w:tc>
      </w:tr>
    </w:tbl>
    <w:p>
      <w:pPr>
        <w:pStyle w:val="Normal"/>
        <w:ind w:left="180" w:hanging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</w:r>
    </w:p>
    <w:p>
      <w:pPr>
        <w:pStyle w:val="Normal"/>
        <w:ind w:left="180" w:right="-598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  <w:r>
        <w:br w:type="page"/>
      </w:r>
    </w:p>
    <w:p>
      <w:pPr>
        <w:pStyle w:val="Normal"/>
        <w:ind w:left="180" w:right="-598" w:hanging="0"/>
        <w:rPr/>
      </w:pPr>
      <w:hyperlink w:anchor="add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71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71-2</w:t>
        </w:r>
      </w:hyperlink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71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71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Normal"/>
        <w:ind w:left="180" w:right="-598" w:hanging="0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-2" w:right="-926" w:firstLine="90"/>
        <w:rPr>
          <w:rFonts w:ascii="Times New Roman" w:hAnsi="Times New Roman" w:eastAsia="標楷體" w:cs="Times New Roman"/>
          <w:sz w:val="18"/>
          <w:szCs w:val="18"/>
        </w:rPr>
      </w:pPr>
      <w:hyperlink w:anchor="time1">
        <w:bookmarkStart w:id="4" w:name="time"/>
        <w:r>
          <w:rPr>
            <w:rStyle w:val="InternetLink"/>
            <w:rFonts w:ascii="Times New Roman" w:hAnsi="Times New Roman" w:cs="Times New Roman" w:eastAsia="標楷體"/>
            <w:b/>
            <w:sz w:val="18"/>
            <w:szCs w:val="18"/>
          </w:rPr>
          <w:t>時段異動</w:t>
        </w:r>
      </w:hyperlink>
      <w:bookmarkEnd w:id="4"/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sz w:val="18"/>
          <w:szCs w:val="18"/>
        </w:rPr>
        <w:t>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Class Timetable Alteration)</w:t>
      </w:r>
    </w:p>
    <w:p>
      <w:pPr>
        <w:pStyle w:val="Normal"/>
        <w:ind w:right="660" w:hanging="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注意事項：</w:t>
      </w:r>
      <w:r>
        <w:rPr>
          <w:rFonts w:eastAsia="標楷體" w:cs="Times New Roman" w:ascii="Times New Roman" w:hAnsi="Times New Roman"/>
          <w:b/>
          <w:color w:val="FF0000"/>
          <w:sz w:val="18"/>
          <w:szCs w:val="18"/>
        </w:rPr>
        <w:t>(</w:t>
      </w:r>
      <w:r>
        <w:rPr>
          <w:rFonts w:eastAsia="標楷體" w:cs="Times New Roman" w:ascii="Times New Roman" w:hAnsi="Times New Roman"/>
          <w:color w:val="FF0000"/>
          <w:sz w:val="18"/>
          <w:szCs w:val="18"/>
        </w:rPr>
        <w:t>Notice)</w:t>
      </w:r>
    </w:p>
    <w:p>
      <w:pPr>
        <w:pStyle w:val="Normal"/>
        <w:numPr>
          <w:ilvl w:val="0"/>
          <w:numId w:val="1"/>
        </w:numPr>
        <w:ind w:left="720" w:right="660" w:hanging="72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FF0000"/>
          <w:sz w:val="18"/>
          <w:szCs w:val="18"/>
          <w:bdr w:val="single" w:sz="4" w:space="0" w:color="000000"/>
        </w:rPr>
        <w:t>時間異動</w:t>
      </w: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之課程（含必修），系統將刪除舊時段課程，並</w:t>
      </w:r>
      <w:r>
        <w:rPr>
          <w:rFonts w:ascii="Times New Roman" w:hAnsi="Times New Roman" w:cs="Times New Roman" w:eastAsia="標楷體"/>
          <w:b/>
          <w:color w:val="FF0000"/>
          <w:sz w:val="18"/>
          <w:szCs w:val="18"/>
          <w:bdr w:val="single" w:sz="4" w:space="0" w:color="000000"/>
        </w:rPr>
        <w:t>主動加選新時段</w:t>
      </w: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課程。</w:t>
      </w:r>
    </w:p>
    <w:p>
      <w:pPr>
        <w:pStyle w:val="Normal"/>
        <w:ind w:left="720" w:right="660" w:hanging="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eastAsia="標楷體" w:cs="Times New Roman" w:ascii="Times New Roman" w:hAnsi="Times New Roman"/>
          <w:b/>
          <w:color w:val="FF0000"/>
          <w:sz w:val="18"/>
          <w:szCs w:val="18"/>
        </w:rPr>
        <w:t>(</w:t>
      </w:r>
      <w:r>
        <w:rPr>
          <w:rFonts w:eastAsia="標楷體" w:cs="Times New Roman" w:ascii="Times New Roman" w:hAnsi="Times New Roman"/>
          <w:color w:val="FF0000"/>
          <w:sz w:val="18"/>
          <w:szCs w:val="18"/>
        </w:rPr>
        <w:t>For courses with timetable adjustment (including required course), course selection system will delete those with previous timetable and automatically add those with new timetable instead.)</w:t>
      </w:r>
    </w:p>
    <w:p>
      <w:pPr>
        <w:pStyle w:val="Normal"/>
        <w:numPr>
          <w:ilvl w:val="0"/>
          <w:numId w:val="1"/>
        </w:numPr>
        <w:ind w:left="720" w:right="660" w:hanging="72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新時段課程加選後若造成衝堂，學生必須於該階段選課間刪除一門衝堂課程。</w:t>
      </w:r>
    </w:p>
    <w:p>
      <w:pPr>
        <w:pStyle w:val="Normal"/>
        <w:ind w:left="720" w:right="660" w:hanging="0"/>
        <w:rPr/>
      </w:pPr>
      <w:r>
        <w:rPr>
          <w:rFonts w:eastAsia="標楷體" w:cs="Times New Roman" w:ascii="Times New Roman" w:hAnsi="Times New Roman"/>
          <w:b/>
          <w:color w:val="FF0000"/>
          <w:sz w:val="18"/>
          <w:szCs w:val="18"/>
        </w:rPr>
        <w:t>(</w:t>
      </w:r>
      <w:r>
        <w:rPr>
          <w:rFonts w:eastAsia="標楷體" w:cs="Times New Roman" w:ascii="Times New Roman" w:hAnsi="Times New Roman"/>
          <w:color w:val="FF0000"/>
          <w:sz w:val="18"/>
          <w:szCs w:val="18"/>
        </w:rPr>
        <w:t>If any course conflict occurred after the course with new timetable added, Curriculum Section will inform the student by e-mail. The student will have to delete the overlapping course during the course-selection period</w:t>
      </w:r>
      <w:r>
        <w:rPr/>
        <w:t>.)</w:t>
      </w:r>
    </w:p>
    <w:tbl>
      <w:tblPr>
        <w:tblW w:w="15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76"/>
        <w:gridCol w:w="1316"/>
        <w:gridCol w:w="737"/>
        <w:gridCol w:w="1076"/>
        <w:gridCol w:w="956"/>
        <w:gridCol w:w="1212"/>
        <w:gridCol w:w="1722"/>
        <w:gridCol w:w="737"/>
        <w:gridCol w:w="981"/>
        <w:gridCol w:w="746"/>
        <w:gridCol w:w="714"/>
        <w:gridCol w:w="1766"/>
        <w:gridCol w:w="1766"/>
      </w:tblGrid>
      <w:tr>
        <w:trPr>
          <w:tblHeader w:val="true"/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前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 Class(before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後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 Class(after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 in English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前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(before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後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(after)</w:t>
            </w:r>
          </w:p>
        </w:tc>
      </w:tr>
      <w:tr>
        <w:trPr>
          <w:trHeight w:val="100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資訊傳播學系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Information Communication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C28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A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微積分概論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troduction to Calculus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盧公瑜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7,506,50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6,507,508</w:t>
            </w:r>
          </w:p>
        </w:tc>
      </w:tr>
      <w:tr>
        <w:trPr>
          <w:trHeight w:val="20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3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管理碩士在職專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xecutive Master of Business Administration Program, College of Managemen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M7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A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組織行為與領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Organization Behavior and Leadership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黃敏萍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11,212,2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11,312,313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M1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C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會計學（上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ccounting Principle(I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院共同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吳瑞萱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,302,303,3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9,302,303,304</w:t>
            </w:r>
          </w:p>
        </w:tc>
      </w:tr>
      <w:tr>
        <w:trPr>
          <w:trHeight w:val="15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M3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F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中級會計學（三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termediate Accounting(III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王瑄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6,107,108,311,3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9,107,108,311,312</w:t>
            </w:r>
          </w:p>
        </w:tc>
      </w:tr>
      <w:tr>
        <w:trPr>
          <w:trHeight w:val="15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工業工程與管理學系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Industrial Engineering and Managemen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E35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A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３Ｄ互動數位內容製作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mplementation of 3D Interactive Digital Conten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孫天龍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2,303,3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9.410.411</w:t>
            </w:r>
          </w:p>
        </w:tc>
      </w:tr>
      <w:tr>
        <w:trPr>
          <w:trHeight w:val="14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工業工程與管理學系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Industrial Engineering and Managemen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E4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A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資料分析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ata Analysis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黃晧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2,303,3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11.312.313</w:t>
            </w:r>
          </w:p>
        </w:tc>
      </w:tr>
      <w:tr>
        <w:trPr>
          <w:trHeight w:val="179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生物科技與工程研究所碩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raduate School of Biotechnology and Bioengineering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I5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A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生化工程實驗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iochemical Engineering Laboratory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魏毓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上課日期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7.07.2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～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07.08.10. 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星期一至星期五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:10~18: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上課日期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7.08.0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～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7.08.2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星期一至星期五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:10~18:00</w:t>
            </w:r>
          </w:p>
        </w:tc>
      </w:tr>
      <w:tr>
        <w:trPr>
          <w:trHeight w:val="21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應用外語學系碩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Foreign Languages and Applied Linguistics, Master's Program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FL5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A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語文獻解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iterature Review in Japanese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林淑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1,112,1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11,412,413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機械工程學系碩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Mechanical Engineering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E57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A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材料實驗方法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aterials Experiments Principa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沈家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7,408,4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11,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12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,21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5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化學工程與材料科學學系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 of Chemical Engineering and Materials Science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H4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A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複合材料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omposite Materials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廖建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6,107,10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6,207,208</w:t>
            </w:r>
          </w:p>
        </w:tc>
      </w:tr>
      <w:tr>
        <w:trPr>
          <w:trHeight w:val="167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化學工程與材料科學學系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 of Chemical Engineering and Materials Science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H4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A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複合材料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omposite Materials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廖建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6,207,20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7,408,409</w:t>
            </w:r>
          </w:p>
        </w:tc>
      </w:tr>
      <w:tr>
        <w:trPr>
          <w:trHeight w:val="167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化學工程與材料科學學系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 of Chemical Engineering and Materials Science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H4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A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無機材料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organic Materials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傅薈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6,207,20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6,107,108</w:t>
            </w:r>
          </w:p>
        </w:tc>
      </w:tr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化學工程與材料科學學系學士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 of Chemical Engineering and Materials Science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H44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A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無機材料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organic Materials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傅薈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6,107,108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6,207,208</w:t>
            </w:r>
          </w:p>
        </w:tc>
      </w:tr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教學部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eneral Education Center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S4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A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大學生活與服務學習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University Life and Service-Learning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教育課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eneral course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糠明珊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3,30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8,109</w:t>
            </w:r>
          </w:p>
        </w:tc>
      </w:tr>
      <w:tr>
        <w:trPr>
          <w:trHeight w:val="1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經營管理碩士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aster of Business Administration Program, College of Management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M70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B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心理測量與人力資源實務專題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Human Resource Practices and Applications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2,403,40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111,112,113</w:t>
            </w:r>
          </w:p>
        </w:tc>
      </w:tr>
      <w:tr>
        <w:trPr>
          <w:trHeight w:val="1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M24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C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金融科技概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troduction to Financial Technology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必選修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ompulsory &amp; Elective Course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廖麗娟、胡志宏、許耀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2,503,50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106,107,108</w:t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</w:p>
    <w:p>
      <w:pPr>
        <w:pStyle w:val="Web"/>
        <w:snapToGrid w:val="false"/>
        <w:rPr>
          <w:rFonts w:ascii="Times New Roman" w:hAnsi="Times New Roman" w:eastAsia="標楷體" w:cs="Times New Roman"/>
          <w:kern w:val="2"/>
          <w:sz w:val="18"/>
          <w:szCs w:val="18"/>
        </w:rPr>
      </w:pPr>
      <w:r>
        <w:rPr>
          <w:rFonts w:ascii="Times New Roman" w:hAnsi="Times New Roman" w:cs="Times New Roman" w:eastAsia="標楷體"/>
          <w:kern w:val="2"/>
          <w:sz w:val="18"/>
          <w:szCs w:val="18"/>
        </w:rPr>
        <w:t>教務處課務組</w:t>
      </w:r>
    </w:p>
    <w:p>
      <w:pPr>
        <w:pStyle w:val="Normal"/>
        <w:ind w:right="658" w:hanging="0"/>
        <w:rPr>
          <w:rFonts w:ascii="Times New Roman" w:hAnsi="Times New Roman" w:eastAsia="標楷體" w:cs="Times New Roman"/>
          <w:color w:val="0000FF"/>
          <w:sz w:val="18"/>
          <w:szCs w:val="18"/>
          <w:shd w:fill="D8D8D8" w:val="clear"/>
        </w:rPr>
      </w:pPr>
      <w:r>
        <w:rPr>
          <w:rFonts w:eastAsia="標楷體" w:cs="Times New Roman" w:ascii="Times New Roman" w:hAnsi="Times New Roman"/>
          <w:sz w:val="18"/>
          <w:szCs w:val="18"/>
        </w:rPr>
        <w:t>Office of Academic Affairs, Curriculum Section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0000FF"/>
          <w:sz w:val="18"/>
          <w:szCs w:val="18"/>
          <w:shd w:fill="D8D8D8" w:val="clear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  <w:shd w:fill="D8D8D8" w:val="cle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284" w:top="851" w:footer="403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8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41:00Z</dcterms:created>
  <dc:creator>kellytzou</dc:creator>
  <dc:description/>
  <cp:keywords/>
  <dc:language>en-US</dc:language>
  <cp:lastModifiedBy>楊惠敏</cp:lastModifiedBy>
  <cp:lastPrinted>2018-06-14T11:47:00Z</cp:lastPrinted>
  <dcterms:modified xsi:type="dcterms:W3CDTF">2018-06-19T05:45:00Z</dcterms:modified>
  <cp:revision>309</cp:revision>
  <dc:subject/>
  <dc:title>971-2加開</dc:title>
</cp:coreProperties>
</file>