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7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2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領導素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esthetics of Leadershi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懷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C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感測器與其應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sors and Their Application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念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608,609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工程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料科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cien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啟芳、禹良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生物與醫學資訊碩士學位學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Program in Biomedical Informati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生物資訊應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s of Bioinformatic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簡廷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磁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magnetic Wav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能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508,5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基頻通訊ＩＣ設計概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Communications Baseband IC Desig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鄧俊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08,109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閱讀產業與文化傳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Industry and Cultural Communicati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巍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激勵與領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ation and Leadership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4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磁干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Magnetic Interferenc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興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5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微波量測與實驗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-wave Measurements and Experiment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興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5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M Cortex-M4 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微控制器應用設計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Design of the ARM Cortex-M4 Microcontroll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能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1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微積分（二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us(I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興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設計創作（四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Studio(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,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耀正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設計創作（四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Studio(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,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何炯德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設計創作（四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Studio(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,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琬雯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設計創作（四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 Studio(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,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蘇哲甫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2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設計電腦繪圖（二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Computer Draw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謝宗庭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體育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Education Offic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體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Educa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士範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梁鳳紋</w:t>
            </w:r>
          </w:p>
        </w:tc>
      </w:tr>
      <w:tr>
        <w:trPr>
          <w:trHeight w:val="17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下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I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呂倩如、李燕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08,309,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燕娜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組織行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ion Behavio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簡忠仁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創意思考與問題解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ve thinking and Problem solv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雷傑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泰語（二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i (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劉容秀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維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,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呂倩如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7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6"/>
        <w:gridCol w:w="1316"/>
        <w:gridCol w:w="737"/>
        <w:gridCol w:w="1076"/>
        <w:gridCol w:w="956"/>
        <w:gridCol w:w="1212"/>
        <w:gridCol w:w="1722"/>
        <w:gridCol w:w="737"/>
        <w:gridCol w:w="981"/>
        <w:gridCol w:w="746"/>
        <w:gridCol w:w="714"/>
        <w:gridCol w:w="1766"/>
        <w:gridCol w:w="1766"/>
      </w:tblGrid>
      <w:tr>
        <w:trPr>
          <w:tblHeader w:val="true"/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3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自動控制（二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utomatic Control(I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英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7,508,5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,108,109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A3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自動控制（二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ic Control(I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英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08,1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統模擬與應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ystem Simulation and Application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任恒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3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統計分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Statistical Analysi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李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7,208,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呂倩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312,313,4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,410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統計學（下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cs(I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詩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06,507,5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07,508,509</w:t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策略管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c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羅憶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407,408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  <w:shd w:fill="D8D8D8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2:00Z</dcterms:created>
  <dc:creator>kellytzou</dc:creator>
  <dc:description/>
  <cp:keywords/>
  <dc:language>en-US</dc:language>
  <cp:lastModifiedBy>楊惠敏</cp:lastModifiedBy>
  <cp:lastPrinted>2018-06-14T11:47:00Z</cp:lastPrinted>
  <dcterms:modified xsi:type="dcterms:W3CDTF">2018-12-26T05:59:00Z</dcterms:modified>
  <cp:revision>161</cp:revision>
  <dc:subject/>
  <dc:title>971-2加開</dc:title>
</cp:coreProperties>
</file>