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81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8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學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llege of Informati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I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思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Think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佳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此課程以短期密集方式完成整學期之授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:10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)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inese(I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其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8,5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商法律專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Civil and Commercial Law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商法律專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Civil and Commercial Law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8,509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導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adershi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忠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1,412,413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浸潤式資訊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經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mersive Program in Computer Science: International Experien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限參加資工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地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國賓夕法尼亞州匹茲堡大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學選課。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通訊學院英語學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Electrical and Communication Engineering for Bache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I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程式設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 Oriented Programm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智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,503,5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3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劇場藝術（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atrical Performing Art(I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N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學之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 Beauty of Scien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邢正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,112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N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程式設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ndamental Computer Programm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俞伯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8,2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N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宇宙漫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Astronom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俞伯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3,2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N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宇宙漫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Astronom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俞伯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3,4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llege of Humanities and Social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S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數位自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ndamental of Digital Maker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楚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此課程是由人社院規劃之「創客課程」，供全校學生選修。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4   10:00--17:00(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。上課教室：三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2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客基地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ＲＦＩＤ概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RFI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樊晉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,212,213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應用程式設計與開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and Development of Mobile Applicati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士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1,512,513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Humanities and Social Sciences for Bache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實用寫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actical English Wri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莫少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Philosophy in Cultural Industries and  Cultural Poli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P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理論與政策專題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Cultural Industries: Theories and Polici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丘昌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宜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7,208,2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Philosophy in Cultural Industries and  Cultural Poli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P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論文寫作與指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hesis Wri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登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勁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阿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Philosophy in Cultural Industries and  Cultural Poli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P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文化與創意產業專題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in Japan Culture and Creative Industri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翠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7,108,1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Philosophy in Cultural Industries and  Cultural Poli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P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產業經營與行銷專題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in Cultural Industries and Marke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義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,508,509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1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二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ines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其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5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金融專題研討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Finance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湘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思考與問題解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Thinking and Problem Solv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6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體電路設計自動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Design Autom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聿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6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設計自動化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Electronic Design Autom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聿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通訊學院英語學士學位學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Electrical and Communication Engineering for Bache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I3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網路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Networ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維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學位學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Humanities and Social Sciences for Bache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2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務日語溝通實務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actical Japanese and Business Communic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岐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79"/>
        <w:gridCol w:w="1316"/>
        <w:gridCol w:w="869"/>
        <w:gridCol w:w="846"/>
        <w:gridCol w:w="1397"/>
        <w:gridCol w:w="2045"/>
        <w:gridCol w:w="967"/>
        <w:gridCol w:w="1277"/>
        <w:gridCol w:w="938"/>
        <w:gridCol w:w="926"/>
        <w:gridCol w:w="140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3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空間與數位影像思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chitectural Space and Digital Imaging Thinking / Pract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怡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,304,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怡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阮慶岳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,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燕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,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行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Behavior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皓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與諮商心理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reer and Counseling Psycholog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7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4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實習（一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ship(I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粘凱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行為理論與實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al Behavior Theory and Pract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忠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系統設計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System Desig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聿廣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王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實用寫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actical English Writi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善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1,4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青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3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日語多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Extensive Reading in Japanes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獻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岐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學位學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Humanities and Social Sciences for Bachelor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創意產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al Creative Industri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7,108,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明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怡蓁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學院英語學士學位學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Informatics for Bachelor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系統設計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System Desig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聿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,202,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曾王道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8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8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6"/>
        <w:gridCol w:w="1316"/>
        <w:gridCol w:w="737"/>
        <w:gridCol w:w="1076"/>
        <w:gridCol w:w="956"/>
        <w:gridCol w:w="1212"/>
        <w:gridCol w:w="1722"/>
        <w:gridCol w:w="737"/>
        <w:gridCol w:w="981"/>
        <w:gridCol w:w="746"/>
        <w:gridCol w:w="714"/>
        <w:gridCol w:w="1766"/>
        <w:gridCol w:w="1766"/>
      </w:tblGrid>
      <w:tr>
        <w:trPr>
          <w:tblHeader w:val="true"/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G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（上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atistics(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翁華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0,402,403,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402,403,404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（上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atistics(I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翁華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0,502,503,5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502,503,504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力資源管理專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in Human Resource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5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器人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obotic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熊甘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7,308,3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1,412,413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學院英語學士學位學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Informatics for Bachel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2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系統設計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System Desig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王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,407,4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202,410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6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器學習及其深層結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chine Learning and its Deep Structur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仁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7,108,1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Managemen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數據創新應用專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novation Topics on Big Da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昭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,508,5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503,5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  <w:shd w:fill="D8D8D8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2:00Z</dcterms:created>
  <dc:creator>kellytzou</dc:creator>
  <dc:description/>
  <cp:keywords/>
  <dc:language>en-US</dc:language>
  <cp:lastModifiedBy>楊惠敏</cp:lastModifiedBy>
  <cp:lastPrinted>2019-06-05T14:07:00Z</cp:lastPrinted>
  <dcterms:modified xsi:type="dcterms:W3CDTF">2019-06-05T06:50:00Z</dcterms:modified>
  <cp:revision>359</cp:revision>
  <dc:subject/>
  <dc:title>971-2加開</dc:title>
</cp:coreProperties>
</file>