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8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82</w:t>
      </w:r>
      <w:r>
        <w:rPr>
          <w:rFonts w:ascii="Times New Roman" w:hAnsi="Times New Roman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0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82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b/>
          <w:b/>
          <w:color w:val="80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344"/>
        <w:gridCol w:w="1842"/>
        <w:gridCol w:w="851"/>
        <w:gridCol w:w="709"/>
        <w:gridCol w:w="1275"/>
        <w:gridCol w:w="1985"/>
        <w:gridCol w:w="997"/>
        <w:gridCol w:w="1129"/>
        <w:gridCol w:w="992"/>
        <w:gridCol w:w="709"/>
        <w:gridCol w:w="992"/>
        <w:gridCol w:w="1457"/>
      </w:tblGrid>
      <w:tr>
        <w:trPr>
          <w:tblHeader w:val="true"/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LS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醫概論與中醫保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ntroduction to Chinese Medicine and Healthca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代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3,204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程學院英語學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nternational Program in Engineering for Bachel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線性代數（含演習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Linear Algeb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林真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1,202,406,407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機工程學系學士班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丙組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C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嵌入式系統之光電應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hotonics Applications of Embedded System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念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8,109,110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社會暨政策科學學系學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社會個案工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ial Case Wor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吳家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,203,204</w:t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工程學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llege of Engineer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設計思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ign Thinki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周金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</w:tr>
      <w:tr>
        <w:trPr>
          <w:trHeight w:val="6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資訊管理學系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7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人工智慧與知識管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ificial Intelligence and Knowledge Managemen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王秉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412,413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資訊管理學系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7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人工智慧與知識管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ificial Intelligence and Knowledge Managemen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王秉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412,413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資訊管理學系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5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資訊技術管理專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minar on Information Technology Managemen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禹良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512,513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化學工程與材料科學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專題研究（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earch Project(I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必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ulsory &amp; 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吳和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S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哲學概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roduction to Philosoph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傅子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,504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539" w:right="357" w:gutter="0" w:header="0" w:top="851" w:footer="403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427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8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20"/>
        <w:gridCol w:w="1704"/>
        <w:gridCol w:w="851"/>
        <w:gridCol w:w="725"/>
        <w:gridCol w:w="1968"/>
        <w:gridCol w:w="2532"/>
        <w:gridCol w:w="1154"/>
        <w:gridCol w:w="1701"/>
        <w:gridCol w:w="1425"/>
        <w:gridCol w:w="860"/>
      </w:tblGrid>
      <w:tr>
        <w:trPr>
          <w:tblHeader w:val="true"/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LS2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醫的歷史與科學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History and Science of Chinese Medicin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cours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皮國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8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080"/>
        <w:gridCol w:w="1316"/>
        <w:gridCol w:w="870"/>
        <w:gridCol w:w="847"/>
        <w:gridCol w:w="1399"/>
        <w:gridCol w:w="2047"/>
        <w:gridCol w:w="968"/>
        <w:gridCol w:w="1278"/>
        <w:gridCol w:w="938"/>
        <w:gridCol w:w="927"/>
        <w:gridCol w:w="1396"/>
        <w:gridCol w:w="1111"/>
      </w:tblGrid>
      <w:tr>
        <w:trPr>
          <w:tblHeader w:val="true"/>
          <w:trHeight w:val="7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69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管理碩士在職專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7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科技創新管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agement of Technological Innovati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王明照</w:t>
            </w:r>
          </w:p>
        </w:tc>
      </w:tr>
      <w:tr>
        <w:trPr>
          <w:trHeight w:val="6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財務金融暨會計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6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會計專題研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ounting Semina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,407,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楊炎杰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施景彬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財務金融暨會計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6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會計專題研討（一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ounting Seminar(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,407,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楊炎杰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施景彬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藝術與設計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 of Art and Desig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2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設計創作（四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ign Studio(IV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208,2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徐顥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2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泰語（二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ai (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劉容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07,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蘇青婉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3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休閒與文創行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isure, Cultural and Creative Industries Marketi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江藍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508,5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江藍龍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黃錦繡</w:t>
            </w:r>
          </w:p>
        </w:tc>
      </w:tr>
      <w:tr>
        <w:trPr>
          <w:trHeight w:val="55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3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證券與投資實務專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al Topics on Security Investment Practice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必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ulsory &amp; 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,407,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一如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</w:tr>
      <w:tr>
        <w:trPr>
          <w:trHeight w:val="17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3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醫療服務行銷管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keting Management of Medical Service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07,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榮堅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4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企業實習（二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nship(I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曾永青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經營管理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7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業師計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ntorship Projec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黃敏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,403,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曾詠青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黃敏萍</w:t>
            </w:r>
          </w:p>
        </w:tc>
      </w:tr>
      <w:tr>
        <w:trPr>
          <w:trHeight w:val="12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博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ctoral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9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科技管理專題研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al Topics in Technology Manageme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曾詠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412,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曾詠青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盧煜煬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博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ctoral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9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公司理財專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al Topics on Corporate Financ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,407,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沈仰斌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財務金融暨會計碩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66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證券市場專題研討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minar on Security Marke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412,4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鍾彩焱</w:t>
            </w:r>
          </w:p>
        </w:tc>
      </w:tr>
    </w:tbl>
    <w:p>
      <w:pPr>
        <w:pStyle w:val="Normal"/>
        <w:ind w:left="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ind w:left="180" w:right="-598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  <w:r>
        <w:br w:type="page"/>
      </w:r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8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59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23"/>
        <w:gridCol w:w="1293"/>
        <w:gridCol w:w="719"/>
        <w:gridCol w:w="1076"/>
        <w:gridCol w:w="956"/>
        <w:gridCol w:w="1578"/>
        <w:gridCol w:w="1452"/>
        <w:gridCol w:w="878"/>
        <w:gridCol w:w="947"/>
        <w:gridCol w:w="714"/>
        <w:gridCol w:w="673"/>
        <w:gridCol w:w="1965"/>
        <w:gridCol w:w="1586"/>
      </w:tblGrid>
      <w:tr>
        <w:trPr>
          <w:tblHeader w:val="true"/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管理學系學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Information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M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程式設計（二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rogramming(II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林志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6,207,208,503,5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6,207,208,109,110</w:t>
            </w:r>
          </w:p>
        </w:tc>
      </w:tr>
      <w:tr>
        <w:trPr>
          <w:trHeight w:val="13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3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成本與管理會計（下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st and Managerial Accounting(Π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必選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ulsory &amp; Elective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呂倩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110,202,203,2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310,202,203,204</w:t>
            </w:r>
          </w:p>
        </w:tc>
      </w:tr>
      <w:tr>
        <w:trPr>
          <w:trHeight w:val="1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3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成本與管理會計（下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st and Managerial Accounting(Π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必選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ulsory &amp; Elective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呂倩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07,108,209,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07,108,409,410</w:t>
            </w:r>
          </w:p>
        </w:tc>
      </w:tr>
      <w:tr>
        <w:trPr>
          <w:trHeight w:val="14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財務金融暨會計碩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6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證券市場專題研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minar on Security Mark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鍾彩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111,1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412,413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管理學院財務金融暨會計碩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7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區塊鏈金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kchain in Finan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丘邦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07,1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112,113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工業工程與管理學系碩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6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物聯網概論與實務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roduction and Practices of Internet of Things (IOT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蘇傳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,407,40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508,509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電機工程學系學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EA1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微積分（二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lculus(II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林仁俊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,507,50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507,508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資訊管理學系學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 of Information Managemen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3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人工智慧應用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cation to Artificial Intelligenc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邱昭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,503,5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503,504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rPr>
          <w:rFonts w:ascii="Times New Roman" w:hAnsi="Times New Roman" w:eastAsia="標楷體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</w:p>
    <w:p>
      <w:pPr>
        <w:pStyle w:val="Normal"/>
        <w:ind w:right="658" w:hanging="0"/>
        <w:rPr>
          <w:rFonts w:ascii="Times New Roman" w:hAnsi="Times New Roman" w:eastAsia="標楷體" w:cs="Times New Roman"/>
          <w:color w:val="0000FF"/>
          <w:sz w:val="18"/>
          <w:szCs w:val="18"/>
          <w:shd w:fill="D8D8D8" w:val="clear"/>
        </w:rPr>
      </w:pP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FF"/>
          <w:sz w:val="18"/>
          <w:szCs w:val="18"/>
          <w:shd w:fill="D8D8D8" w:val="clear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  <w:shd w:fill="D8D8D8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2:00Z</dcterms:created>
  <dc:creator>kellytzou</dc:creator>
  <dc:description/>
  <cp:keywords/>
  <dc:language>en-US</dc:language>
  <cp:lastModifiedBy>楊惠敏</cp:lastModifiedBy>
  <cp:lastPrinted>2018-06-14T11:47:00Z</cp:lastPrinted>
  <dcterms:modified xsi:type="dcterms:W3CDTF">2019-12-30T02:26:00Z</dcterms:modified>
  <cp:revision>497</cp:revision>
  <dc:subject/>
  <dc:title>971-2加開</dc:title>
</cp:coreProperties>
</file>