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1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Header"/>
        <w:ind w:right="206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60"/>
          <w:szCs w:val="60"/>
        </w:rPr>
      </w:pPr>
      <w:r>
        <w:rPr>
          <w:rFonts w:ascii="Times New Roman" w:hAnsi="Times New Roman" w:cs="Times New Roman" w:eastAsia="標楷體"/>
          <w:sz w:val="60"/>
          <w:szCs w:val="60"/>
        </w:rPr>
        <w:t>教務處公告</w:t>
      </w:r>
      <w:r>
        <w:rPr>
          <w:rFonts w:eastAsia="標楷體" w:cs="Times New Roman" w:ascii="Times New Roman" w:hAnsi="Times New Roman"/>
          <w:sz w:val="60"/>
          <w:szCs w:val="60"/>
        </w:rPr>
        <w:t>(</w:t>
      </w:r>
      <w:r>
        <w:rPr>
          <w:rFonts w:eastAsia="標楷體" w:cs="Times New Roman" w:ascii="Times New Roman" w:hAnsi="Times New Roman"/>
          <w:b/>
          <w:sz w:val="36"/>
          <w:szCs w:val="36"/>
        </w:rPr>
        <w:t>Announcement Office of Academic Affairs)</w:t>
      </w:r>
    </w:p>
    <w:p>
      <w:pPr>
        <w:pStyle w:val="Normal"/>
        <w:ind w:right="600" w:hanging="0"/>
        <w:jc w:val="right"/>
        <w:rPr>
          <w:rFonts w:ascii="Times New Roman" w:hAnsi="Times New Roman" w:eastAsia="標楷體" w:cs="Times New Roman"/>
          <w:sz w:val="22"/>
          <w:szCs w:val="22"/>
        </w:rPr>
      </w:pPr>
      <w:bookmarkStart w:id="1" w:name="add"/>
      <w:bookmarkEnd w:id="1"/>
      <w:r>
        <w:rPr>
          <w:rFonts w:ascii="Times New Roman" w:hAnsi="Times New Roman" w:cs="Times New Roman" w:eastAsia="標楷體"/>
          <w:sz w:val="22"/>
          <w:szCs w:val="22"/>
        </w:rPr>
        <w:t>日期：</w:t>
      </w:r>
      <w:r>
        <w:rPr>
          <w:rFonts w:eastAsia="標楷體" w:cs="Times New Roman" w:ascii="Times New Roman" w:hAnsi="Times New Roman"/>
          <w:sz w:val="22"/>
          <w:szCs w:val="22"/>
        </w:rPr>
        <w:t>11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eastAsia="標楷體" w:cs="Times New Roman" w:ascii="Times New Roman" w:hAnsi="Times New Roman"/>
          <w:sz w:val="22"/>
          <w:szCs w:val="22"/>
        </w:rPr>
        <w:t>.0</w:t>
      </w:r>
      <w:r>
        <w:rPr>
          <w:rFonts w:eastAsia="標楷體" w:cs="Times New Roman" w:ascii="Times New Roman" w:hAnsi="Times New Roman"/>
          <w:sz w:val="22"/>
          <w:szCs w:val="22"/>
        </w:rPr>
        <w:t>8</w:t>
      </w:r>
      <w:r>
        <w:rPr>
          <w:rFonts w:eastAsia="標楷體" w:cs="Times New Roman" w:ascii="Times New Roman" w:hAnsi="Times New Roman"/>
          <w:sz w:val="22"/>
          <w:szCs w:val="22"/>
        </w:rPr>
        <w:t>.2</w:t>
      </w:r>
      <w:r>
        <w:rPr>
          <w:rFonts w:eastAsia="標楷體" w:cs="Times New Roman" w:ascii="Times New Roman" w:hAnsi="Times New Roman"/>
          <w:sz w:val="22"/>
          <w:szCs w:val="22"/>
        </w:rPr>
        <w:t>6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第三階段</w:t>
      </w:r>
      <w:r>
        <w:rPr>
          <w:rFonts w:ascii="Times New Roman" w:hAnsi="Times New Roman" w:cs="Times New Roman" w:eastAsia="標楷體"/>
          <w:sz w:val="28"/>
        </w:rPr>
        <w:t>選課</w:t>
      </w:r>
      <w:r>
        <w:rPr>
          <w:rFonts w:ascii="Times New Roman" w:hAnsi="Times New Roman" w:cs="Times New Roman" w:eastAsia="標楷體"/>
          <w:sz w:val="28"/>
        </w:rPr>
        <w:t>課程異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11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11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Course Schedule)</w:t>
      </w:r>
    </w:p>
    <w:p>
      <w:pPr>
        <w:pStyle w:val="Normal"/>
        <w:ind w:left="-1" w:firstLine="1"/>
        <w:rPr/>
      </w:pPr>
      <w:hyperlink w:anchor="add1"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28"/>
            <w:szCs w:val="28"/>
          </w:rPr>
          <w:t>加開</w:t>
        </w:r>
      </w:hyperlink>
      <w:r>
        <w:rPr>
          <w:rFonts w:ascii="Times New Roman" w:hAnsi="Times New Roman" w:cs="Times New Roman" w:eastAsia="標楷體"/>
          <w:b/>
          <w:color w:val="800000"/>
          <w:sz w:val="28"/>
          <w:szCs w:val="2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(Additional Courses)</w:t>
      </w:r>
    </w:p>
    <w:tbl>
      <w:tblPr>
        <w:tblW w:w="1533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992"/>
        <w:gridCol w:w="1503"/>
        <w:gridCol w:w="631"/>
        <w:gridCol w:w="715"/>
        <w:gridCol w:w="1203"/>
        <w:gridCol w:w="1841"/>
        <w:gridCol w:w="766"/>
        <w:gridCol w:w="1149"/>
        <w:gridCol w:w="1174"/>
        <w:gridCol w:w="748"/>
        <w:gridCol w:w="942"/>
        <w:gridCol w:w="1952"/>
      </w:tblGrid>
      <w:tr>
        <w:trPr>
          <w:tblHeader w:val="true"/>
          <w:trHeight w:val="1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碩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5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青文學專題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The Educated Youth Literature of China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力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7,408,409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（上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conomics(I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蔣廷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,303,304,409,41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（下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conomics(II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翊恆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,212,213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3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本與管理會計（上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st and Managerial Accounting(Ι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倩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,409,41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35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攻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Security: Attacks and Defense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洪晟峯、洪稟凱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,303,304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49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ython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ython Programmi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ROLINA RUTILI DE LIM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,503,504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49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控制系統概論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Digital Control System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ROLINA RUTILI DE LIM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,508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80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eld Study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80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jects Productio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80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80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L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信號處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LSI Signal Processi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承鴻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3,404,406,407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B43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程式設計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 Oriented Programmi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甘堯江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,103,104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2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學英語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arning English Through the Internet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22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學英語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arning English Through the Internet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8,509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碩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I63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應用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Multimedia Application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彥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,108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M76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業顧問技巧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dustrial Consultant Skill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18"/>
              </w:rPr>
              <w:t>謝志宏</w:t>
            </w:r>
            <w:r>
              <w:rPr>
                <w:rFonts w:eastAsia="標楷體" w:cs="標楷體" w:ascii="標楷體" w:hAnsi="標楷體"/>
                <w:color w:val="2E74B5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2E74B5"/>
                <w:sz w:val="18"/>
                <w:szCs w:val="18"/>
              </w:rPr>
              <w:t>高仁山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,607,608</w:t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學系學士班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Management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3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／專題製作（二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ocational Training / Field Study(II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主任等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室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 Office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L33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量訓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ree Weight Exercise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英萬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,1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39" w:right="357" w:gutter="0" w:header="0" w:top="851" w:footer="40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</w:p>
    <w:p>
      <w:pPr>
        <w:pStyle w:val="Normal"/>
        <w:ind w:right="-28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1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Normal"/>
        <w:ind w:right="-28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hyperlink w:anchor="close1">
        <w:bookmarkStart w:id="2" w:name="close"/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停</w:t>
        </w:r>
        <w:bookmarkEnd w:id="2"/>
        <w:r>
          <w:rPr>
            <w:rStyle w:val="InternetLink"/>
            <w:rFonts w:ascii="Times New Roman" w:hAnsi="Times New Roman" w:cs="Times New Roman" w:eastAsia="標楷體"/>
            <w:b/>
            <w:sz w:val="28"/>
          </w:rPr>
          <w:t>開</w:t>
        </w:r>
      </w:hyperlink>
      <w:r>
        <w:rPr>
          <w:rFonts w:ascii="Times New Roman" w:hAnsi="Times New Roman" w:cs="Times New Roman" w:eastAsia="標楷體"/>
          <w:sz w:val="2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Course Cancellation</w:t>
      </w:r>
      <w:r>
        <w:rPr>
          <w:rFonts w:eastAsia="標楷體" w:cs="Times New Roman" w:ascii="Times New Roman" w:hAnsi="Times New Roman"/>
          <w:b/>
          <w:color w:val="800000"/>
          <w:sz w:val="28"/>
          <w:szCs w:val="28"/>
        </w:rPr>
        <w:t>)</w:t>
      </w:r>
      <w:r>
        <w:rPr/>
        <w:t xml:space="preserve"> </w:t>
      </w:r>
    </w:p>
    <w:tbl>
      <w:tblPr>
        <w:tblW w:w="158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981"/>
        <w:gridCol w:w="1316"/>
        <w:gridCol w:w="859"/>
        <w:gridCol w:w="858"/>
        <w:gridCol w:w="1774"/>
        <w:gridCol w:w="2874"/>
        <w:gridCol w:w="859"/>
        <w:gridCol w:w="1656"/>
        <w:gridCol w:w="1754"/>
        <w:gridCol w:w="1102"/>
      </w:tblGrid>
      <w:tr>
        <w:trPr>
          <w:tblHeader w:val="true"/>
          <w:trHeight w:val="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與醫學資訊碩士學位學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raduate Program in Biomedical Informat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64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學影像處理專題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mage Process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廷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13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學概論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hinese Literatur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鍾怡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45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華文文學（一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sian Chinese Literature 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鍾怡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46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文學概論（一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Popular Literature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智明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53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太華文文學專題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in Asia and the Pacific  Chinese Literature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鍾怡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L14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一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inese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佩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L14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一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inese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廖啟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（上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Principle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維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（上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Principle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倩如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（上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conomics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翊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（上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conomics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蔣廷芳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懷傑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育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與社會責任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thical Decisions and Corporate Social Responsibility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樂文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宇軒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37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會計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agerial Decision Account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瑄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4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資訊系統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Information System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粘凱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59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實習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Practic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15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物理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Phys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廖原煌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3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機互動設計概論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Human-Computer Interaction Desig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任瓚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69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演算法專題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Distributed Algorithm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基成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I63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混合實境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xed Reality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鄧進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M75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轉型與企業創新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Transformation and Business Innov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S4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倫理學與倫理抉擇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plied Ethics and Ethical Decision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胡黃德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8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實習（一）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Programming Lab.(I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文聘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3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遊戲設計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bile Game Desig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品如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35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應用程式設計與開發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sign and Development of Mobile Applic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士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59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Min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介元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理論與實務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Management Theory and Practic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國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Manag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7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科學導論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Data Scienc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文嘉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進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 ; advanced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瑪斯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進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 ; advanced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斯婁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進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 ; advanced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慶宇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姜安貞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雯娟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德霖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慎琪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若妍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怡潔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洛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晏群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60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製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ufactu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坤呈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室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 Offic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L1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歐陽振漢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室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 Offic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L1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歐陽振漢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室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 Office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L1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竑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hysical Education Offic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L2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壘球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bal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英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學英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arning English Through the Intern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社會學院英語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 Bachelor of Strategic Communication in Humanities and Social Scienc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H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華文文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sian Chinese Literature (I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鍾怡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通訊學院英語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Electrical and Communication Engineering for Bachel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I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視覺與影像處理概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omputer Vision and Image Processi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智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</w:p>
    <w:p>
      <w:pPr>
        <w:pStyle w:val="Normal"/>
        <w:ind w:right="-312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1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Header"/>
        <w:ind w:right="-312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18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28"/>
            <w:szCs w:val="36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800000"/>
          <w:sz w:val="2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(Instructors Alteration)</w:t>
      </w:r>
    </w:p>
    <w:tbl>
      <w:tblPr>
        <w:tblW w:w="15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958"/>
        <w:gridCol w:w="1406"/>
        <w:gridCol w:w="614"/>
        <w:gridCol w:w="608"/>
        <w:gridCol w:w="1107"/>
        <w:gridCol w:w="1676"/>
        <w:gridCol w:w="1455"/>
        <w:gridCol w:w="1766"/>
        <w:gridCol w:w="1561"/>
        <w:gridCol w:w="695"/>
        <w:gridCol w:w="1406"/>
        <w:gridCol w:w="1270"/>
      </w:tblGrid>
      <w:tr>
        <w:trPr>
          <w:tblHeader w:val="true"/>
          <w:trHeight w:val="7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Art and Desig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11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創作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sign Studio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7,408,4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浩鈞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Art and Desig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11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創作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sign Studio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浩鈞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7,408,4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華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Art and Desig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25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電腦繪圖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D Computer Drawi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,5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林守襄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Art and Desig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27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製圖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sign Drawing 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耀正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耀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浩鈞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學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管理碩士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Program in Art and Design Management, Department of Art and Desig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M57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創作執行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 and Design Creation Execution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,1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浩鈞</w:t>
            </w:r>
          </w:p>
        </w:tc>
      </w:tr>
      <w:tr>
        <w:trPr>
          <w:trHeight w:val="34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14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代漢語文化知識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ncient Chinese Language and Culture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,1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奇鴻</w:t>
            </w:r>
          </w:p>
        </w:tc>
      </w:tr>
      <w:tr>
        <w:trPr>
          <w:trHeight w:val="98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33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詞選及習作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lected Readings in Ci and Practical Writing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,5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奇鴻</w:t>
            </w:r>
          </w:p>
        </w:tc>
      </w:tr>
      <w:tr>
        <w:trPr>
          <w:trHeight w:val="84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36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家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lected Author of Ci Poetr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8,209,21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奇鴻</w:t>
            </w:r>
          </w:p>
        </w:tc>
      </w:tr>
      <w:tr>
        <w:trPr>
          <w:trHeight w:val="84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48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編務實作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plementation of Digital Editing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3,2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奇鴻</w:t>
            </w:r>
          </w:p>
        </w:tc>
      </w:tr>
      <w:tr>
        <w:trPr>
          <w:trHeight w:val="65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語文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inese Linguistics and Literatur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C48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實習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ship Program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鍾怡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主任等</w:t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22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細胞生物學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ell Biology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旭輝</w:t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33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化工程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chemical Engineeri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,103,1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冠雄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34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生物化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plied Biochemistr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,304,4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冠雄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35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藥物化學與藥理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medicinal chemistry and pharmacolog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明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一明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明道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工程與材料科學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emical Engineering and Materials Scienc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5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ical Writi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一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安正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,403,4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安正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工程與材料科學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hemical Engineering and Materials Scienc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5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echnical Writi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一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安正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1,412,4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安正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agemen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廖東山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懷傑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agemen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6,207,2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懷傑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與社會責任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thical Decisions and Corporate Social Responsibilit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胡逸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,1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徐樂文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37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與諮商心理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reer and Counseling Psycholog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,403,4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懷傑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39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機構管理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Health Care Managemen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姚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,103,1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姚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明元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43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實習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ship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瑄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47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金融個案研討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 Studies in Financ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,403,4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宗垚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48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服務專題研究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 Studies in Medical Servic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榮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,1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榮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明元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65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專題研討（二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Seminar(I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炎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錫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407,4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維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謙恆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65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與會計職業道德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 and Accounting Mora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志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崑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,303,3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謙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崑楠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7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數據行銷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g Data Analytics in Marketi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,503,5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范氏垂蓉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73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金融專題研討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Finance 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沈仰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407,4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沈仰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駱建陵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博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octoral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95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獨立研究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dependent stud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,112,1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家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江藍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廖東山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博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octoral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97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當代管理論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orum on Contemporary Managemen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,1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嬿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志萍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博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octoral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97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解方經濟工作坊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orkshop on Solution Econom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志萍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35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與網路安全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omputer and Network Securit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昱圻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407,4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洪晟峯、洪稟凱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待聘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工程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Computer Science and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S55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報討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鍾添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11,51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基成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38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信號處理實驗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Signal Processing Lab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方士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緒翔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47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與實習（二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eld Study(I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敦裕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66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積體電路專題實作Ⅱ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Design and Implementation of Integrated Circuits Ⅱ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敦裕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66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積體電路專題實作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Design and Implementation of Integrated Circuits 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敦裕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宇軒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C10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omputer Scienc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伯彥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9,510,51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饒哲維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通訊學院英語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Program in Electrical and Communication Engineering for Bachelo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I2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,104,106,10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雅布督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22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用科技英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 for Engineering &amp; Technolog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慶宇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外語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Foreign Languages and Applied Linguistics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L3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洋文學概論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Western Literature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彥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8,1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健毓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M76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業顧問技巧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dustrial Consultant Skill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建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仁山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6,607,6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志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仁山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5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Design Principl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407,4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彥彰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5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Design Principl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彥彰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8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alculu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,5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鄧進宏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formation Communication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5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專題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Communication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弘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葉志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伯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麗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葉志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伯堯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10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Industrial Engineeri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主任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介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丁慶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政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真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瑞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佩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啟揚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1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sic Concepts of Information Technolog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家萱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,50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天龍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1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sic Concepts of Information Technolog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家萱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天龍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30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經濟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Economic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6,407,4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佩雯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35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質管制（含實驗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uality Control (Lab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春生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202,203,2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佩雯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58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報討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7,5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金枚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62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區塊鏈原理與實務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lockchain Principles and Practic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蘇傳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士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2,503,5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蘇傳軍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629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巨量資料分析（二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g Data Analytics (I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蘇傳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黃士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203,2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蘇傳軍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社會學院英語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 Bachelor of Strategic Communication in Humanities and Social Sciences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H1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術英文：寫作（一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ademic English : Writing (I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彥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健毓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學院英語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Bachelor Program in Informatics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1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omputer Scienc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榮彬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9,210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鍾添曜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1,50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瑪斯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德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,1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斯婁福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瑪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3,2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德霖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中階英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Intermediate-leve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,5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師德霖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彭如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20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瑪斯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馮聲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1,50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C1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：基礎英語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(I): Freshmen English; Entry-level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介夫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,5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S20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醫概論與中醫保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hinese Medicine and Healthcar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03,4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育佳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3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製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Manufacturing Process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坤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碩仁</w:t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3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製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Manufacturing Process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坤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,303,3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碩仁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44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機械繪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-Aided Drafti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,403,40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家翎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45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半年專業實習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Field Stud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育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沈家傑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47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期專業實習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mmer Internshi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沈家傑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50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報討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傳生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軍訓室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litary Education Office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T1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防政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ll-Out Defense Education and Researching of Military - National Defense Polic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戴蘇同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1,50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戴蘇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正中</w:t>
            </w:r>
          </w:p>
        </w:tc>
      </w:tr>
      <w:tr>
        <w:trPr>
          <w:trHeight w:val="35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暨政策科學學系學士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Social and Policy Sciences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1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概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Economic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6,207,2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蘇子涵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暨政策科學學系學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Social and Policy Scienc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C4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社會責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rporate Social Responsibili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勁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7,208,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勁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宗模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agem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待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203,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懷傑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世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307,308,3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宇軒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Language and Culture Cent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2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學英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earning English Through the Intern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必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郁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洛汾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Mechanical Engineeri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6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半導體製程技術導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碩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勝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,212,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勝銘</w:t>
            </w:r>
          </w:p>
        </w:tc>
      </w:tr>
      <w:tr>
        <w:trPr>
          <w:trHeight w:val="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Art and Desig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3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構與造型概論（一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he Introduction of Structure and Model(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 &amp; Elective Cour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6,507,5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浩鈞</w:t>
            </w:r>
          </w:p>
        </w:tc>
      </w:tr>
    </w:tbl>
    <w:p>
      <w:pPr>
        <w:pStyle w:val="Normal"/>
        <w:ind w:right="-55" w:hanging="0"/>
        <w:jc w:val="right"/>
        <w:rPr>
          <w:rFonts w:ascii="Times New Roman" w:hAnsi="Times New Roman" w:eastAsia="標楷體" w:cs="Times New Roman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  <w:r>
        <w:br w:type="page"/>
      </w:r>
    </w:p>
    <w:p>
      <w:pPr>
        <w:pStyle w:val="Normal"/>
        <w:ind w:right="-314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加開</w:t>
        </w:r>
        <w:r>
          <w:rPr>
            <w:rStyle w:val="InternetLink"/>
            <w:rFonts w:eastAsia="標楷體" w:cs="Times New Roman" w:ascii="Times New Roman" w:hAnsi="Times New Roman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</w:rPr>
          <w:t>11</w:t>
        </w:r>
      </w:hyperlink>
      <w:r>
        <w:rPr>
          <w:rStyle w:val="InternetLink"/>
          <w:rFonts w:eastAsia="標楷體" w:cs="Times New Roman" w:ascii="Times New Roman" w:hAnsi="Times New Roman"/>
        </w:rPr>
        <w:t>11</w:t>
      </w:r>
      <w:r>
        <w:rPr>
          <w:rStyle w:val="InternetLink"/>
          <w:rFonts w:eastAsia="標楷體" w:cs="Times New Roman" w:ascii="Times New Roman" w:hAnsi="Times New Roman"/>
        </w:rPr>
        <w:t>-3</w:t>
      </w:r>
      <w:r>
        <w:rPr>
          <w:rStyle w:val="InternetLink"/>
          <w:rFonts w:ascii="Times New Roman" w:hAnsi="Times New Roman" w:cs="Times New Roman" w:eastAsia="標楷體"/>
        </w:rPr>
        <w:t>停開</w:t>
      </w:r>
      <w:r>
        <w:rPr>
          <w:rStyle w:val="InternetLink"/>
          <w:rFonts w:eastAsia="標楷體" w:cs="Times New Roman" w:ascii="Times New Roman" w:hAnsi="Times New Roman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11</w:t>
        </w:r>
        <w:r>
          <w:rPr>
            <w:rStyle w:val="InternetLink"/>
            <w:rFonts w:eastAsia="標楷體" w:cs="Times New Roman" w:ascii="Times New Roman" w:hAnsi="Times New Roman"/>
          </w:rPr>
          <w:t>-3</w:t>
        </w:r>
        <w:r>
          <w:rPr>
            <w:rStyle w:val="InternetLink"/>
            <w:rFonts w:ascii="Times New Roman" w:hAnsi="Times New Roman" w:cs="Times New Roman" w:eastAsia="標楷體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</w:rPr>
          <w:t xml:space="preserve">(Class Timetable Alteration) </w:t>
        </w:r>
      </w:hyperlink>
    </w:p>
    <w:p>
      <w:pPr>
        <w:pStyle w:val="Normal"/>
        <w:ind w:right="-314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180"/>
        <w:rPr>
          <w:rFonts w:ascii="Times New Roman" w:hAnsi="Times New Roman" w:eastAsia="標楷體" w:cs="Times New Roman"/>
          <w:sz w:val="2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36"/>
            <w:szCs w:val="36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2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注意事項：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>(If any course conflict occurred after the course with new timetable added, Curriculum Section will inform the student by e-mail. The student will have to delete the overlapping course during the course-selection period.)</w:t>
      </w:r>
    </w:p>
    <w:tbl>
      <w:tblPr>
        <w:tblW w:w="159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134"/>
        <w:gridCol w:w="1316"/>
        <w:gridCol w:w="703"/>
        <w:gridCol w:w="1099"/>
        <w:gridCol w:w="1134"/>
        <w:gridCol w:w="1417"/>
        <w:gridCol w:w="1560"/>
        <w:gridCol w:w="1262"/>
        <w:gridCol w:w="1256"/>
        <w:gridCol w:w="857"/>
        <w:gridCol w:w="675"/>
        <w:gridCol w:w="1463"/>
        <w:gridCol w:w="1541"/>
      </w:tblGrid>
      <w:tr>
        <w:trPr>
          <w:tblHeader w:val="true"/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（上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Principle(I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維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6,207,208,40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,108,2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C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（上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Principle(I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謙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9,402,403,4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0,402,403,4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D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（上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Principle(I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佳欣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0,302,303,3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9,302,303,3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（上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conomics(I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翊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203,204,3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6,207,208,3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（上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conomics(I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蔣廷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,203,204,50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0,202,203,2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G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（上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conomics(I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蔣廷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9,210,402,403,4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9,410,502,503,5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偉弘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508,509,5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0,508,509,5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1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G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lculu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惠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,103,104,4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,103,104,3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12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B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性代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inear Algebr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必及格必選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lsory/Elective Course which allow students' fail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緒翔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,307,30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,303,3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20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數學（一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緒翔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9,310,503,5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9,210,503,5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22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電腦系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cro-Computer System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敦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9,210,50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3,404,5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Electrical Engineering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EA22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B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電腦系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cro-Computer System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敦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401,40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1,402,5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S4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B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經營與生涯發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lf Management and Career Developmen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乙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,5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1,50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工程與管理學系碩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58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rvice Systems Desig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ive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恒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2,403,4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1,412,4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社會學院英語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 Bachelor of Strategic Communication in Humanities and Social Sciences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H1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創意產業英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lish for Cultural Creative Industries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明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7,208,20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6,207,2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學院英語學士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ational Bachelor Program in Informatics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10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omputer Scienc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18"/>
              </w:rPr>
              <w:t>鍾添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,40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9,210,3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S20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醫概論與中醫保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Chinese Medicine and Healthcare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2E74B5"/>
                <w:sz w:val="18"/>
                <w:szCs w:val="18"/>
              </w:rPr>
              <w:t>張育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3,5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3,4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S2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學與人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edicine and Humaniti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子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,2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,30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（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counting Principle(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院共同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維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,108,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6,107,108,20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Education Cen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S3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學緒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to the Study of La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課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ral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郁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7,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9,1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7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深度學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ep Learn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熊甘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0,411,4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1,412,4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7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大數據分析與預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Big Data Analytics and Forecast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人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0,211,2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,212,2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M6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isk Manage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必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quired cour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詩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曾奕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,311,3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1,312,313</w:t>
            </w:r>
          </w:p>
        </w:tc>
      </w:tr>
    </w:tbl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21"/>
          <w:szCs w:val="21"/>
          <w:shd w:fill="D8D8D8" w:val="clear"/>
        </w:rPr>
      </w:pPr>
      <w:r>
        <w:rPr>
          <w:rFonts w:cs="Times New Roman" w:ascii="Times New Roman" w:hAnsi="Times New Roman"/>
        </w:rPr>
        <w:t>Office of Academic Affairs, Curriculum Section</w:t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ascii="Times New Roman" w:hAnsi="Times New Roman" w:cs="Times New Roman" w:eastAsia="標楷體"/>
          </w:rPr>
          <w:t>回首頁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標楷體" w:hAnsi="標楷體" w:eastAsia="標楷體" w:cs="標楷體"/>
      <w:b/>
      <w:bCs/>
      <w:color w:val="7030A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標楷體" w:hAnsi="標楷體" w:eastAsia="標楷體" w:cs="標楷體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color w:val="7030A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6:00Z</dcterms:created>
  <dc:creator>kellytzou</dc:creator>
  <dc:description/>
  <cp:keywords/>
  <dc:language>en-US</dc:language>
  <cp:lastModifiedBy>劉芷涵</cp:lastModifiedBy>
  <cp:lastPrinted>2017-08-02T10:28:00Z</cp:lastPrinted>
  <dcterms:modified xsi:type="dcterms:W3CDTF">2022-09-08T04:04:00Z</dcterms:modified>
  <cp:revision>14</cp:revision>
  <dc:subject/>
  <dc:title>971-2加開</dc:title>
</cp:coreProperties>
</file>