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元智大學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cs="標楷體" w:eastAsia="標楷體"/>
          <w:kern w:val="0"/>
          <w:sz w:val="32"/>
          <w:szCs w:val="32"/>
        </w:rPr>
        <w:t>學年度大學部學生轉系申請審查標準表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學年度下學期申請適用</w:t>
      </w:r>
    </w:p>
    <w:tbl>
      <w:tblPr>
        <w:tblW w:w="1536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984"/>
        <w:gridCol w:w="4500"/>
        <w:gridCol w:w="432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標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審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查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標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機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甲組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積分、普通物理及英文學年成績皆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機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乙組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21" w:hanging="521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微積分、普通物理及英文三科平均成績達七十分以上，或系務會議審查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降轉生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學業總平均六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電機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丙組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82" w:hanging="3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微積分、普通物理及英文三科平均成績達六十五分以上。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降轉生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六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材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00"/>
              <w:ind w:left="510" w:hanging="51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錄取標準及結果須由本系大學部</w:t>
            </w:r>
            <w:r>
              <w:rPr>
                <w:rFonts w:ascii="標楷體" w:hAnsi="標楷體" w:cs="標楷體" w:eastAsia="標楷體"/>
                <w:color w:val="FF0000"/>
              </w:rPr>
              <w:t>招生</w:t>
            </w:r>
            <w:r>
              <w:rPr>
                <w:rFonts w:ascii="標楷體" w:hAnsi="標楷體" w:cs="標楷體" w:eastAsia="標楷體"/>
              </w:rPr>
              <w:t>委員會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要時得需要參加面試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管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00"/>
              <w:ind w:left="510" w:hanging="51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00"/>
              <w:ind w:left="510" w:hanging="51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工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七十分以上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降轉生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六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SimSun;宋体"/>
                <w:color w:val="FF0000"/>
                <w:kern w:val="0"/>
                <w:lang w:eastAsia="zh-CN"/>
              </w:rPr>
              <w:t>10</w:t>
            </w:r>
            <w:r>
              <w:rPr>
                <w:rFonts w:eastAsia="標楷體" w:cs="SimSun;宋体"/>
                <w:color w:val="FF0000"/>
                <w:kern w:val="0"/>
              </w:rPr>
              <w:t>7</w:t>
            </w:r>
            <w:r>
              <w:rPr>
                <w:rFonts w:cs="SimSun;宋体" w:eastAsia="標楷體"/>
                <w:color w:val="FF0000"/>
                <w:kern w:val="0"/>
                <w:lang w:eastAsia="zh-CN"/>
              </w:rPr>
              <w:t>學年度</w:t>
            </w:r>
            <w:r>
              <w:rPr>
                <w:rFonts w:cs="標楷體" w:eastAsia="標楷體"/>
                <w:color w:val="FF0000"/>
              </w:rPr>
              <w:t>學業總平均成績</w:t>
            </w:r>
            <w:r>
              <w:rPr>
                <w:rFonts w:cs="標楷體" w:eastAsia="標楷體"/>
                <w:color w:val="FF0000"/>
              </w:rPr>
              <w:t>六</w:t>
            </w:r>
            <w:r>
              <w:rPr>
                <w:rFonts w:cs="標楷體" w:eastAsia="標楷體"/>
                <w:color w:val="FF0000"/>
              </w:rPr>
              <w:t>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本系課程有擋修限制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傳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7" w:hanging="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</w:t>
            </w:r>
            <w:r>
              <w:rPr>
                <w:rFonts w:eastAsia="標楷體" w:cs="標楷體"/>
              </w:rPr>
              <w:t>75</w:t>
            </w:r>
            <w:r>
              <w:rPr>
                <w:rFonts w:cs="標楷體" w:eastAsia="標楷體"/>
              </w:rPr>
              <w:t>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55" w:hanging="35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轉系考試錄取標準及結果須由本系系務會議通過。</w:t>
            </w:r>
          </w:p>
          <w:p>
            <w:pPr>
              <w:pStyle w:val="Normal"/>
              <w:spacing w:lineRule="atLeast" w:line="300"/>
              <w:ind w:left="468" w:hanging="46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計組：素描。</w:t>
            </w:r>
          </w:p>
          <w:p>
            <w:pPr>
              <w:pStyle w:val="Normal"/>
              <w:spacing w:lineRule="atLeast" w:line="300"/>
              <w:ind w:left="468" w:hanging="468"/>
              <w:jc w:val="both"/>
              <w:rPr>
                <w:rFonts w:eastAsia="標楷體"/>
                <w:strike/>
              </w:rPr>
            </w:pPr>
            <w:r>
              <w:rPr>
                <w:rFonts w:cs="標楷體" w:eastAsia="標楷體"/>
              </w:rPr>
              <w:t>三、科技組：資訊相關作品審核和相關資料（含成績單）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本系課程有擋修規定。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4"/>
              </w:rPr>
              <w:t>管院學士班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cs="標楷體" w:eastAsia="標楷體"/>
                <w:spacing w:val="-4"/>
              </w:rPr>
              <w:t>主修：企業管理</w:t>
            </w:r>
            <w:r>
              <w:rPr>
                <w:rFonts w:cs="標楷體" w:eastAsia="標楷體"/>
                <w:spacing w:val="-4"/>
              </w:rPr>
              <w:t>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歷年平均成績</w:t>
            </w:r>
            <w:r>
              <w:rPr/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歷年學業總成績排名須在全系前</w:t>
            </w:r>
            <w:r>
              <w:rPr/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將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hanging="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管院學士班（主修：財務金融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歷年平均成績</w:t>
            </w:r>
            <w:r>
              <w:rPr/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歷年學業總成績排名須在全系前</w:t>
            </w:r>
            <w:r>
              <w:rPr/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將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管院學士班（主修：國際企業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歷年平均成績</w:t>
            </w:r>
            <w:r>
              <w:rPr/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歷年學業總成績排名須在全系前</w:t>
            </w:r>
            <w:r>
              <w:rPr/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將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管院學士班（主修：會計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歷年平均成績</w:t>
            </w:r>
            <w:r>
              <w:rPr/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歷年學業總成績排名須在全系前</w:t>
            </w:r>
            <w:r>
              <w:rPr/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過資料審查後，必要時得參加轉系面試，錄取標準及結果須由本班班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2" w:hanging="5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班課程有擋修限制</w:t>
            </w:r>
            <w:r>
              <w:rPr>
                <w:rFonts w:cs="標楷體" w:eastAsia="標楷體"/>
              </w:rPr>
              <w:t>，可能導致延畢或降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學分抵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依元智大學學分抵免辦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管理學院學士班抵免規定辦理。</w:t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管院學士班（英語專班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40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管理學院學士班（英語專班）</w:t>
            </w:r>
            <w:r>
              <w:rPr>
                <w:rFonts w:cs="標楷體" w:eastAsia="標楷體"/>
                <w:bCs/>
                <w:kern w:val="0"/>
              </w:rPr>
              <w:t>之名額</w:t>
            </w:r>
            <w:r>
              <w:rPr>
                <w:rFonts w:cs="標楷體" w:eastAsia="標楷體"/>
              </w:rPr>
              <w:t>，由管院自行調配至其他主修。</w:t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外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六十分以上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歷年英語學年平均成績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資料審查後，得參加轉系測驗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錄取標準及結果須經由本系系務會議通過後決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因需同時修習英日語兩種語言，且設有多項擋修設定，為維持學生學習品質，本系不接受轉系生轉入本系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以上學級。不接受者，視同不錄取。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語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  <w:kern w:val="0"/>
              </w:rPr>
              <w:t>學業總平均成績六十分以上。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kern w:val="0"/>
              </w:rPr>
              <w:t>大一國文學年成績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設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</w:t>
            </w:r>
            <w:r>
              <w:rPr>
                <w:rFonts w:cs="標楷體" w:eastAsia="標楷體"/>
                <w:kern w:val="0"/>
              </w:rPr>
              <w:t>六十</w:t>
            </w:r>
            <w:r>
              <w:rPr>
                <w:rFonts w:cs="標楷體" w:eastAsia="標楷體"/>
              </w:rPr>
              <w:t>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轉系面試，錄取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系課程有擋修限制，可能導致延畢或降轉。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社政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602" w:hanging="602"/>
              <w:jc w:val="both"/>
              <w:rPr/>
            </w:pPr>
            <w:r>
              <w:rPr>
                <w:rFonts w:ascii="標楷體" w:hAnsi="標楷體" w:cs="標楷體" w:eastAsia="標楷體"/>
              </w:rPr>
              <w:t>資料審查占</w:t>
            </w:r>
            <w:r>
              <w:rPr/>
              <w:t>60%</w:t>
            </w:r>
            <w:r>
              <w:rPr>
                <w:rFonts w:ascii="標楷體" w:hAnsi="標楷體" w:cs="標楷體" w:eastAsia="標楷體"/>
              </w:rPr>
              <w:t>（大學成績單、自傳、讀書計畫及其他有利審查資料）。</w:t>
            </w:r>
          </w:p>
          <w:p>
            <w:pPr>
              <w:pStyle w:val="Style17"/>
              <w:numPr>
                <w:ilvl w:val="0"/>
                <w:numId w:val="2"/>
              </w:numPr>
              <w:ind w:left="602" w:hanging="60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面試占</w:t>
            </w:r>
            <w:r>
              <w:rPr/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錄取標準及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設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cs="標楷體" w:eastAsia="標楷體"/>
              </w:rPr>
              <w:t>學業總平均成績</w:t>
            </w:r>
            <w:r>
              <w:rPr>
                <w:rFonts w:cs="標楷體" w:eastAsia="標楷體"/>
                <w:kern w:val="0"/>
              </w:rPr>
              <w:t>六十</w:t>
            </w:r>
            <w:r>
              <w:rPr>
                <w:rFonts w:cs="標楷體" w:eastAsia="標楷體"/>
              </w:rPr>
              <w:t>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轉系面試，錄取結果須由本系系務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系課程有擋修限制，可能導致延畢或降轉。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通英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82" w:hanging="3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文學年平均成績達七十分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及結果須由本學程學程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4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院英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學業總平均成績六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錄取標準及結果須由本</w:t>
            </w:r>
            <w:r>
              <w:rPr>
                <w:rFonts w:ascii="標楷體" w:hAnsi="標楷體" w:cs="標楷體" w:eastAsia="標楷體"/>
                <w:lang w:eastAsia="zh-HK"/>
              </w:rPr>
              <w:t>學程學程</w:t>
            </w:r>
            <w:r>
              <w:rPr>
                <w:rFonts w:ascii="標楷體" w:hAnsi="標楷體" w:cs="標楷體" w:eastAsia="標楷體"/>
              </w:rPr>
              <w:t>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4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社英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學年度學業總平均成績六十分以上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歷年英語學年平均成績達七十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資料審查後，得參加轉系面試，錄取標準及結果須經由本系系務會議通過後決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系專業必修課程為全英語授課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申請資料請一併檢附語言證照</w:t>
            </w:r>
            <w:r>
              <w:rPr>
                <w:rFonts w:eastAsia="標楷體" w:cs="Times New Roman" w:ascii="Times New Roman" w:hAnsi="Times New Roman"/>
                <w:kern w:val="2"/>
              </w:rPr>
              <w:t>(GEPT,TOEIC……</w:t>
            </w:r>
            <w:r>
              <w:rPr>
                <w:rFonts w:ascii="Times New Roman" w:hAnsi="Times New Roman" w:cs="Times New Roman" w:eastAsia="標楷體"/>
                <w:kern w:val="2"/>
              </w:rPr>
              <w:t>等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英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/>
              <w:t>10</w:t>
            </w:r>
            <w:r>
              <w:rPr/>
              <w:t>7</w:t>
            </w:r>
            <w:r>
              <w:rPr>
                <w:rFonts w:ascii="標楷體" w:hAnsi="標楷體" w:cs="標楷體" w:eastAsia="標楷體"/>
              </w:rPr>
              <w:t>學年度學業總平均成績七十分以上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降轉生</w:t>
            </w:r>
            <w:r>
              <w:rPr/>
              <w:t>10</w:t>
            </w:r>
            <w:r>
              <w:rPr/>
              <w:t>7</w:t>
            </w:r>
            <w:r>
              <w:rPr>
                <w:rFonts w:ascii="標楷體" w:hAnsi="標楷體" w:cs="標楷體" w:eastAsia="標楷體"/>
              </w:rPr>
              <w:t>學年度學業總平均成績六十五分以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及結果須由本學程學程會議通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4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 w:before="180" w:after="0"/>
        <w:ind w:left="-126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758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3" w:hanging="4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3:00Z</dcterms:created>
  <dc:creator>CA User</dc:creator>
  <dc:description/>
  <cp:keywords/>
  <dc:language>en-US</dc:language>
  <cp:lastModifiedBy>黃思瑋</cp:lastModifiedBy>
  <cp:lastPrinted>2012-02-24T15:28:00Z</cp:lastPrinted>
  <dcterms:modified xsi:type="dcterms:W3CDTF">2019-02-25T06:13:00Z</dcterms:modified>
  <cp:revision>54</cp:revision>
  <dc:subject/>
  <dc:title>元智大學九十五學年度大學部學生轉系審查標準表</dc:title>
</cp:coreProperties>
</file>