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元智大學學生緩期</w:t>
      </w:r>
      <w:r>
        <w:rPr/>
        <w:t>註冊申請單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8"/>
        <w:gridCol w:w="1797"/>
        <w:gridCol w:w="1430"/>
        <w:gridCol w:w="10"/>
        <w:gridCol w:w="1807"/>
        <w:gridCol w:w="2158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前請先詳閱下列說明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請假規則依元智大學學則第二章第十一條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始業，學生須如期辦理註冊，逾期未註冊者，新生除照章請求保留入學資格經核准展緩入學者外，即予除名；舊生除先具函請假，經核准緩期註冊或請准休學者外，即令退學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註冊請假以兩星期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因特殊事由，得酌予延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生病」、「住院」等原因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檢附醫生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「學務處衛生保健組」洽承辦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就學貸款」、「需經濟協助者」等原因，請至「學務處生活輔導組」洽承辦人員審核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原因者，請詳加說明，並洽各相關單位承辦人審核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　　　　年　　　　月　　　　日起，至　　　　年　　　　月　　　　日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度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學年度　第　　學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　　　年級</w:t>
            </w:r>
          </w:p>
        </w:tc>
      </w:tr>
      <w:tr>
        <w:trPr>
          <w:trHeight w:val="1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緩期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衛保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/>
        <w:t>元智大學學生緩期註冊申請單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18"/>
        <w:gridCol w:w="1797"/>
        <w:gridCol w:w="1430"/>
        <w:gridCol w:w="10"/>
        <w:gridCol w:w="1807"/>
        <w:gridCol w:w="2158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前請先詳閱下列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冊請假規則依元智大學學則第二章第十一條辦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始業，學生須如期辦理註冊，逾期未註冊者，新生除照章請求保留入學資格經核准展緩入學者外，即予除名；舊生除先具函請假，經核准緩期註冊或請准休學者外，即令退學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註冊請假以兩星期為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但因特殊事由，得酌予延長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說明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生病」、「住院」等原因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檢附醫生證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「學務處衛生保健組」洽承辦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「就學貸款」、「需經濟協助者」等原因，請至「學務處生活輔導組」洽承辦人員審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原因者，請詳加說明，並洽各相關單位承辦人審核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請假日期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自　　　　年　　　　月　　　　日起，至　　　　年　　　　月　　　　日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年度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　　學年度　第　　學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（所）　　　年級</w:t>
            </w:r>
          </w:p>
        </w:tc>
      </w:tr>
      <w:tr>
        <w:trPr>
          <w:trHeight w:val="1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期註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保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17:00Z</dcterms:created>
  <dc:creator>academic</dc:creator>
  <dc:description/>
  <cp:keywords/>
  <dc:language>en-US</dc:language>
  <cp:lastModifiedBy>林秀靜</cp:lastModifiedBy>
  <cp:lastPrinted>2010-10-01T17:02:00Z</cp:lastPrinted>
  <dcterms:modified xsi:type="dcterms:W3CDTF">2010-11-08T14:50:00Z</dcterms:modified>
  <cp:revision>4</cp:revision>
  <dc:subject/>
  <dc:title>元智大學學生延遲註冊申請單</dc:title>
</cp:coreProperties>
</file>