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元智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電機工程學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乙組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專業課程英語授課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Yuan Ze University, Department of Electrical Engineering (Program B),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Courses 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入學新生適用</w:t>
      </w:r>
      <w:r>
        <w:rPr>
          <w:rFonts w:eastAsia="標楷體"/>
          <w:b/>
          <w:sz w:val="28"/>
          <w:szCs w:val="28"/>
        </w:rPr>
        <w:t>Academic Year 20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14.04.23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一三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5th Academic Affairs Meeting, Academic Year 2024, on April 23, 2025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Physics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邏輯電路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gic Circuit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資訊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</w:rPr>
              <w:t>Introduction to Artificial Intelligence and Information Technolo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loud Comput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EB3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專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raduation Proje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</w:rPr>
        <w:t>修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3:00Z</dcterms:created>
  <dc:creator>aahlyu</dc:creator>
  <dc:description/>
  <cp:keywords/>
  <dc:language>en-US</dc:language>
  <cp:lastModifiedBy>呂文瑜</cp:lastModifiedBy>
  <cp:lastPrinted>2017-01-17T13:50:00Z</cp:lastPrinted>
  <dcterms:modified xsi:type="dcterms:W3CDTF">2025-05-05T06:37:00Z</dcterms:modified>
  <cp:revision>9</cp:revision>
  <dc:subject/>
  <dc:title>電機工程學系 專業必修課程英語教學科目表</dc:title>
</cp:coreProperties>
</file>