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專業必修課程</w:t>
      </w:r>
      <w:r>
        <w:rPr>
          <w:rFonts w:cs="標楷體" w:eastAsia="標楷體"/>
          <w:b/>
          <w:sz w:val="28"/>
          <w:u w:val="single"/>
        </w:rPr>
        <w:t>英語授課</w:t>
      </w:r>
      <w:r>
        <w:rPr>
          <w:rFonts w:cs="標楷體"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3.15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學年度第七次系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修訂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464"/>
        <w:gridCol w:w="3933"/>
        <w:gridCol w:w="1001"/>
        <w:gridCol w:w="1211"/>
      </w:tblGrid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視窗程式設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ndows Programm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二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M3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與科技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rvice and Technolo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三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標楷體" w:eastAsia="標楷體"/>
              </w:rPr>
              <w:t>管理資訊系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Management Information Systems(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三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決策支援系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cision Support System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軟體專案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ftware Project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6:00Z</dcterms:created>
  <dc:creator>aahlyu</dc:creator>
  <dc:description/>
  <cp:keywords/>
  <dc:language>en-US</dc:language>
  <cp:lastModifiedBy>孫燕華</cp:lastModifiedBy>
  <dcterms:modified xsi:type="dcterms:W3CDTF">2014-08-18T06:23:00Z</dcterms:modified>
  <cp:revision>10</cp:revision>
  <dc:subject/>
  <dc:title>電機工程學系 專業必修課程英語教學科目表</dc:title>
</cp:coreProperties>
</file>