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spacing w:lineRule="exact" w:line="280"/>
        <w:ind w:right="-334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 w:before="0" w:after="180"/>
        <w:ind w:right="-334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b/>
          <w:bCs/>
          <w:sz w:val="18"/>
          <w:szCs w:val="18"/>
        </w:rPr>
        <w:t>一○○學年度第五次教務會議修訂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272"/>
        <w:gridCol w:w="3127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分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影視製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影像處理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6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傳播組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學分，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4:00Z</dcterms:created>
  <dc:creator>yzu</dc:creator>
  <dc:description/>
  <cp:keywords/>
  <dc:language>en-US</dc:language>
  <cp:lastModifiedBy>teresa</cp:lastModifiedBy>
  <cp:lastPrinted>2012-08-14T15:33:00Z</cp:lastPrinted>
  <dcterms:modified xsi:type="dcterms:W3CDTF">2012-08-14T07:34:00Z</dcterms:modified>
  <cp:revision>2</cp:revision>
  <dc:subject/>
  <dc:title>資訊傳播學系專業必修課程英語授課科目表</dc:title>
</cp:coreProperties>
</file>