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傳播學系專業必修課程英語授課科目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入學新生適用）</w:t>
      </w:r>
    </w:p>
    <w:p>
      <w:pPr>
        <w:pStyle w:val="Normal"/>
        <w:snapToGrid w:val="false"/>
        <w:ind w:left="5040" w:right="-341" w:hanging="36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spacing w:lineRule="exact" w:line="280"/>
        <w:ind w:right="-334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lineRule="exact" w:line="280"/>
        <w:ind w:right="-334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Cs/>
          <w:sz w:val="18"/>
          <w:szCs w:val="18"/>
        </w:rPr>
        <w:t xml:space="preserve">101.04.18 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</w:p>
    <w:p>
      <w:pPr>
        <w:pStyle w:val="Normal"/>
        <w:snapToGrid w:val="false"/>
        <w:ind w:left="5163" w:right="-341" w:hanging="483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272"/>
        <w:gridCol w:w="3127"/>
        <w:gridCol w:w="701"/>
        <w:gridCol w:w="710"/>
        <w:gridCol w:w="950"/>
      </w:tblGrid>
      <w:tr>
        <w:trPr>
          <w:trHeight w:val="5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與分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Data collection and Analysi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影視製作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anced Film and Video Produc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程式設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ultimedia Programm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3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組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C</w:t>
            </w:r>
            <w:r>
              <w:rPr>
                <w:rFonts w:eastAsia="標楷體"/>
              </w:rPr>
              <w:t>1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攝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asic Photograp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影像處理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Digital Image Processing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概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必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ind w:left="360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傳播組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學分，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4:00Z</dcterms:created>
  <dc:creator>yzu</dc:creator>
  <dc:description/>
  <cp:keywords/>
  <dc:language>en-US</dc:language>
  <cp:lastModifiedBy>teresa</cp:lastModifiedBy>
  <cp:lastPrinted>2012-08-14T15:32:00Z</cp:lastPrinted>
  <dcterms:modified xsi:type="dcterms:W3CDTF">2012-08-14T07:34:00Z</dcterms:modified>
  <cp:revision>2</cp:revision>
  <dc:subject/>
  <dc:title>資訊傳播學系專業必修課程英語授課科目表</dc:title>
</cp:coreProperties>
</file>