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×××××××××××</w:t>
      </w:r>
      <w:r>
        <w:rPr>
          <w:rFonts w:eastAsia="標楷體"/>
          <w:sz w:val="28"/>
        </w:rPr>
        <w:t>（中文題目）</w:t>
      </w:r>
      <w:r>
        <w:rPr>
          <w:rFonts w:eastAsia="標楷體"/>
          <w:sz w:val="28"/>
        </w:rPr>
        <w:t>×××××××××××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生：</w:t>
      </w:r>
      <w:r>
        <w:rPr>
          <w:rFonts w:eastAsia="標楷體"/>
          <w:sz w:val="28"/>
        </w:rPr>
        <w:t xml:space="preserve">×××                        </w:t>
      </w: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</w:rPr>
        <w:t>×××××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×××××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×××××</w:t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×××××</w:t>
      </w:r>
      <w:r>
        <w:rPr>
          <w:rFonts w:eastAsia="標楷體"/>
          <w:sz w:val="28"/>
        </w:rPr>
        <w:t>學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摘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要</w:t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本論文研製之－－－－－－－－－－－－－－－－－－－－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－－－－－－－－－－－－－－－－－－－－－－－－－－－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－－－－－－－－－－－－－－－－－－－－－－－－－－－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－－－－－－－－－－－－－－－－－－－－－－－－－－－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－－－－－－－－－－－－－－－－－－－－－－－－－－－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－－－－－－－－－－－－－－－－－－－－－－－－－－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2:37:00Z</dcterms:created>
  <dc:creator>yzu</dc:creator>
  <dc:description/>
  <dc:language>en-US</dc:language>
  <cp:lastModifiedBy>王聖宗</cp:lastModifiedBy>
  <cp:lastPrinted>2001-10-05T14:08:00Z</cp:lastPrinted>
  <dcterms:modified xsi:type="dcterms:W3CDTF">2001-10-12T02:53:00Z</dcterms:modified>
  <cp:revision>13</cp:revision>
  <dc:subject/>
  <dc:title>×××××××××××（中文題目）×××××××××××</dc:title>
</cp:coreProperties>
</file>