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元智大學實驗室廢氣處理規範資料調查表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/>
        <w:t>97.02.16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08"/>
        <w:gridCol w:w="1473"/>
        <w:gridCol w:w="3736"/>
        <w:gridCol w:w="1692"/>
        <w:gridCol w:w="1774"/>
      </w:tblGrid>
      <w:tr>
        <w:trPr>
          <w:tblHeader w:val="true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室名稱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頻率較高的化學品種類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排氣系統</w:t>
            </w:r>
            <w:r>
              <w:rPr/>
              <w:t>(</w:t>
            </w:r>
            <w:r>
              <w:rPr/>
              <w:t>抽風櫃、氣罩等</w:t>
            </w:r>
            <w:r>
              <w:rPr/>
              <w:t xml:space="preserve">) </w:t>
            </w:r>
            <w:r>
              <w:rPr/>
              <w:t>數量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廢氣處理設備及數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普通化學暨分析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鋁、硝酸鉛、氫氧化鈉、乙醇、甘油、乙醚、氨水、乙二醇、硫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4</w:t>
            </w:r>
          </w:p>
          <w:p>
            <w:pPr>
              <w:pStyle w:val="Normal"/>
              <w:rPr/>
            </w:pPr>
            <w:r>
              <w:rPr/>
              <w:t>活動型抽風氣罩</w:t>
            </w:r>
            <w:r>
              <w:rPr/>
              <w:t>*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機化學暨材料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碳酸氫鈉、氯化鈉、海砂、苯甲酸、硬脂醇、硫酸、冰醋酸、乙酸乙酯、乙醇、乙醚、丙酮、正己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4</w:t>
            </w:r>
          </w:p>
          <w:p>
            <w:pPr>
              <w:pStyle w:val="Normal"/>
              <w:rPr/>
            </w:pPr>
            <w:r>
              <w:rPr/>
              <w:t>活動型抽風氣罩</w:t>
            </w:r>
            <w:r>
              <w:rPr/>
              <w:t>*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物化與材料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醇、氫氧化鈉、過氧化氫、氯化氫、醋酸、酒精、異丙醇、氯化鉀、丙酮、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抽風</w:t>
            </w:r>
            <w:r>
              <w:rPr>
                <w:rFonts w:ascii="新細明體;PMingLiU" w:hAnsi="新細明體;PMingLiU" w:cs="新細明體;PMingLiU"/>
              </w:rPr>
              <w:t>櫃</w:t>
            </w:r>
            <w:r>
              <w:rPr>
                <w:rFonts w:cs="新細明體;PMingLiU" w:ascii="新細明體;PMingLiU" w:hAnsi="新細明體;PMingLiU"/>
              </w:rPr>
              <w:t>*2</w:t>
            </w:r>
          </w:p>
          <w:p>
            <w:pPr>
              <w:pStyle w:val="Normal"/>
              <w:rPr/>
            </w:pPr>
            <w:r>
              <w:rPr/>
              <w:t>氣罩</w:t>
            </w:r>
            <w:r>
              <w:rPr/>
              <w:t>*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儀器分析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苯、苯、甲苯、鹽酸、正丁醇、乙醇、甲醇、四氫夫喃、氮氣、乙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化工與材料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乙醇、乙酸乙酯、鹽酸、氫氧化鈉、硫酸、氯化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式氣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材料加工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環境奈米觸媒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酮、氨水、醋酸、硼酸、氯化鈷、氯仿、乙二醇、硝酸鐵、硝酸鎳、硼氫化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吸附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超微細功能材料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酮、氨水、醋酸、硼酸、氯化鈷、氯仿、乙二醇、硝酸鐵、硝酸鎳、硼氫化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吸附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分子材料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仿、</w:t>
            </w:r>
            <w:r>
              <w:rPr>
                <w:color w:val="000000"/>
              </w:rPr>
              <w:t>m-</w:t>
            </w:r>
            <w:r>
              <w:rPr>
                <w:color w:val="000000"/>
              </w:rPr>
              <w:t>甲酚、氯苯、二氯甲烷、過氧化氫、丙酮、乙二醇、乙醇、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丙醇、硫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化觸媒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仿、無水葡萄糖、甲醇、草酸、氧氣、空氣、氫氣、乙睛、乙醇、丙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吸附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觸媒反應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水檸檬酸、無水乙醇、鹽酸、甲醇、硝酸、石英砂、檸檬酸鈉、硫酸、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氧氣＋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氦氣、</w:t>
            </w:r>
            <w:r>
              <w:rPr>
                <w:color w:val="000000"/>
              </w:rPr>
              <w:t>4%</w:t>
            </w:r>
            <w:r>
              <w:rPr>
                <w:color w:val="000000"/>
              </w:rPr>
              <w:t>一氧化碳＋</w:t>
            </w:r>
            <w:r>
              <w:rPr>
                <w:color w:val="000000"/>
              </w:rPr>
              <w:t>96%</w:t>
            </w:r>
            <w:r>
              <w:rPr>
                <w:color w:val="000000"/>
              </w:rPr>
              <w:t>氦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風櫃</w:t>
            </w:r>
            <w:r>
              <w:rPr/>
              <w:t>*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薄膜與生物科技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醇、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丙酮、乙醇、鹽酸、聚羥基丁酸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聚羥基戊酸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聚羥基丁酸酯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聚羥基已酸酯、三氯甲烷、</w:t>
            </w:r>
            <w:r>
              <w:rPr>
                <w:color w:val="000000"/>
              </w:rPr>
              <w:t>N,N-</w:t>
            </w:r>
            <w:r>
              <w:rPr>
                <w:color w:val="000000"/>
              </w:rPr>
              <w:t>二甲基甲胺、甲苯、</w:t>
            </w:r>
            <w:r>
              <w:rPr>
                <w:color w:val="000000"/>
              </w:rPr>
              <w:t>"</w:t>
            </w:r>
            <w:r>
              <w:rPr>
                <w:color w:val="000000"/>
              </w:rPr>
              <w:t>四氫呋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氣櫃</w:t>
            </w:r>
            <w:r>
              <w:rPr/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高分子物理與燃料電池膜電極組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甲基乙醯胺、甲醇、異丙醇、磷酸、丙酮、二甲基甲醯胺、聚磷酸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二胺基聯苯胺、間苯二甲酸、氯化锂、氫氧化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抽風櫃</w:t>
            </w:r>
            <w:r>
              <w:rPr/>
              <w:t>*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高分子電解質與燃料電薄膜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甲基乙醯胺、甲醇、異丙醇、磷酸、丙酮、二甲基甲醯胺、聚磷酸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-</w:t>
            </w:r>
            <w:r>
              <w:rPr>
                <w:color w:val="000000"/>
              </w:rPr>
              <w:t>二胺基聯苯胺、間苯二甲酸、氯化锂、氫氧化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抽風櫃</w:t>
            </w:r>
            <w:r>
              <w:rPr/>
              <w:t>*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化學與工程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氣、氮氣、空氣、乙二醇、鹽酸、甲醇、異丙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分離技術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醇、氫氧化鈉、酒精、異丙醇、硫酸、甘油、葡萄糖、</w:t>
            </w:r>
            <w:r>
              <w:rPr>
                <w:color w:val="000000"/>
              </w:rPr>
              <w:t>TOC</w:t>
            </w:r>
            <w:r>
              <w:rPr>
                <w:color w:val="000000"/>
              </w:rPr>
              <w:t>乾燥劑、樹脂</w:t>
            </w:r>
            <w:r>
              <w:rPr>
                <w:color w:val="000000"/>
              </w:rPr>
              <w:t>XAD-7</w:t>
            </w:r>
            <w:r>
              <w:rPr>
                <w:color w:val="000000"/>
              </w:rPr>
              <w:t>、樹脂</w:t>
            </w:r>
            <w:r>
              <w:rPr>
                <w:color w:val="000000"/>
              </w:rPr>
              <w:t>XAD-6</w:t>
            </w:r>
            <w:r>
              <w:rPr>
                <w:color w:val="000000"/>
              </w:rPr>
              <w:t>、樹脂</w:t>
            </w:r>
            <w:r>
              <w:rPr>
                <w:color w:val="000000"/>
              </w:rPr>
              <w:t>XAD-16</w:t>
            </w:r>
            <w:r>
              <w:rPr>
                <w:color w:val="000000"/>
              </w:rPr>
              <w:t>、樹脂</w:t>
            </w:r>
            <w:r>
              <w:rPr>
                <w:color w:val="000000"/>
              </w:rPr>
              <w:t>XAD-4</w:t>
            </w:r>
            <w:r>
              <w:rPr>
                <w:color w:val="000000"/>
              </w:rPr>
              <w:t>、陽離子交換樹脂、陽離子交換樹脂、陽離子交換樹脂、陽離子交換樹脂、陽離子交換樹脂、陽離子交換樹脂、陽離子交換樹脂、離子交換樹脂、離子交換樹脂、離子交換樹脂、離子交換樹脂、離子交換樹脂、離子交換樹脂、離子交換樹脂、、離子交換樹脂、離子交換樹脂、氮氣、二氧化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表面接著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鹽酸、氫氧化鈉、乙二醇、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丙醇、氧化鋁、四氫口夫喃、乙醇、氧化鋁、聚乙烯醇、氯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精密儀器中心</w:t>
            </w:r>
            <w:r>
              <w:rPr>
                <w:rFonts w:cs="新細明體;PMingLiU" w:ascii="新細明體;PMingLiU" w:hAnsi="新細明體;PMingLiU"/>
                <w:kern w:val="0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液晶光電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甲基丙烯酸甲酯、異丙醇、四氫呋喃、正己烷、丙酮、乙醇、醋酸酐、冰醋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光電與陶瓷材料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氮氣、乙睛、鹽酸、酒精、異丙醇、四乙基矽酸鹽、二氧化鈦（奈米）、聚乙烯醇縮丁醛</w:t>
            </w:r>
            <w:r>
              <w:rPr>
                <w:color w:val="000000"/>
              </w:rPr>
              <w:t xml:space="preserve">(B90) </w:t>
            </w:r>
            <w:r>
              <w:rPr>
                <w:color w:val="000000"/>
              </w:rPr>
              <w:t>、聚乙烯醇縮丁醛</w:t>
            </w:r>
            <w:r>
              <w:rPr>
                <w:color w:val="000000"/>
              </w:rPr>
              <w:t xml:space="preserve">(B98) </w:t>
            </w:r>
            <w:r>
              <w:rPr>
                <w:color w:val="000000"/>
              </w:rPr>
              <w:t>、聚乙烯醇、二氧化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超微粉系統工程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異丙醇、甲醇、乙醇、丙酮、四氯化錫、乙炔、氮氣、氧氣、氬氣、一氧化碳、三甲氧基苯基硅烷、</w:t>
            </w:r>
            <w:r>
              <w:rPr>
                <w:rFonts w:ascii="Arial" w:hAnsi="Arial" w:cs="Arial"/>
                <w:color w:val="000000"/>
              </w:rPr>
              <w:t>乙醯乙酸乙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bidi="hi-IN"/>
              </w:rPr>
              <w:t>先進半導體封裝與材料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酮、乙醇、鹽酸、硝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bidi="hi-IN"/>
              </w:rPr>
              <w:t>能源材料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酮、鹽酸、碳酸鋇、硝酸鈷、硝酸鋅、氨水、氫氧化鈉、硫酸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醋酸、原鈦酸四丁酯、酒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氣櫃</w:t>
            </w:r>
            <w:r>
              <w:rPr>
                <w:rFonts w:eastAsia="Times New Roman"/>
              </w:rPr>
              <w:t xml:space="preserve"> </w:t>
            </w:r>
            <w:r>
              <w:rPr/>
              <w:t>*1</w:t>
            </w:r>
          </w:p>
          <w:p>
            <w:pPr>
              <w:pStyle w:val="Normal"/>
              <w:rPr/>
            </w:pPr>
            <w:r>
              <w:rPr/>
              <w:t>抽風罩</w:t>
            </w:r>
            <w:r>
              <w:rPr>
                <w:rFonts w:eastAsia="Times New Roman"/>
              </w:rPr>
              <w:t xml:space="preserve"> </w:t>
            </w:r>
            <w:r>
              <w:rPr/>
              <w:t>*1</w:t>
            </w:r>
          </w:p>
          <w:p>
            <w:pPr>
              <w:pStyle w:val="Normal"/>
              <w:rPr/>
            </w:pPr>
            <w:r>
              <w:rPr/>
              <w:t>排風扇</w:t>
            </w:r>
            <w:r>
              <w:rPr>
                <w:rFonts w:eastAsia="Times New Roman"/>
              </w:rPr>
              <w:t xml:space="preserve"> </w:t>
            </w:r>
            <w:r>
              <w:rPr/>
              <w:t>*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bidi="hi-IN"/>
              </w:rPr>
              <w:t>電漿表面工程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氬氣、丙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材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bidi="hi-IN"/>
              </w:rPr>
              <w:t>生物煉製及製程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氫氧化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鐵氫化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葡萄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冰醋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甲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乙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鹽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牛血紅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牛血清蛋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ris Buffer </w:t>
            </w:r>
            <w:r>
              <w:rPr>
                <w:color w:val="000000"/>
              </w:rPr>
              <w:t>磷酸二氫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</w:t>
            </w:r>
            <w:r>
              <w:rPr/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技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技術教學實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R2203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無菌操作台</w:t>
            </w:r>
            <w:r>
              <w:rPr>
                <w:color w:val="000000"/>
              </w:rPr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技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生物生理與生化實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R2321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仿、鹽酸、丙醇、</w:t>
            </w:r>
            <w:r>
              <w:rPr>
                <w:color w:val="000000"/>
              </w:rPr>
              <w:t>1,2-</w:t>
            </w:r>
            <w:r>
              <w:rPr>
                <w:color w:val="000000"/>
              </w:rPr>
              <w:t>二氯乙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抽風櫃</w:t>
            </w:r>
            <w:r>
              <w:rPr>
                <w:color w:val="000000"/>
              </w:rPr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技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微生物遺傳與基因體實驗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R2322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菌操作台</w:t>
            </w:r>
            <w:r>
              <w:rPr>
                <w:color w:val="000000"/>
              </w:rPr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技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貴重儀器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R2323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技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生化工程實驗室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R2326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仿、三氯甲烷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二氯甲烷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乙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抽風櫃</w:t>
            </w:r>
            <w:r>
              <w:rPr>
                <w:color w:val="000000"/>
              </w:rPr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活性碳處理</w:t>
            </w:r>
            <w:r>
              <w:rPr/>
              <w:t>*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技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細胞培養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R2326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戊二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菌操作台</w:t>
            </w:r>
            <w:r>
              <w:rPr>
                <w:color w:val="000000"/>
              </w:rPr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空氣品質實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422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苯、硝酸、硫酸、丙酮、甲醛、異丙醇、精製酒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、層析用甲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、氮氣、氧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式藥品櫃</w:t>
            </w:r>
            <w:r>
              <w:rPr/>
              <w:t>*1</w:t>
            </w:r>
            <w:r>
              <w:rPr/>
              <w:t>，風式操作櫃</w:t>
            </w:r>
            <w:r>
              <w:rPr/>
              <w:t>*1</w:t>
            </w:r>
            <w:r>
              <w:rPr/>
              <w:t>，抽氣設備</w:t>
            </w:r>
            <w:r>
              <w:rPr/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奈米共同實驗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007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醇</w:t>
            </w:r>
            <w:r>
              <w:rPr/>
              <w:t>99.9%</w:t>
            </w:r>
            <w:r>
              <w:rPr/>
              <w:t>、乙醇</w:t>
            </w:r>
            <w:r>
              <w:rPr/>
              <w:t>95%</w:t>
            </w:r>
            <w:r>
              <w:rPr/>
              <w:t>、異丙醇</w:t>
            </w:r>
            <w:r>
              <w:rPr/>
              <w:t>100%</w:t>
            </w:r>
            <w:r>
              <w:rPr/>
              <w:t>、丙酮</w:t>
            </w:r>
            <w:r>
              <w:rPr/>
              <w:t>100%</w:t>
            </w:r>
            <w:r>
              <w:rPr/>
              <w:t>、硫酸</w:t>
            </w:r>
            <w:r>
              <w:rPr/>
              <w:t>96%</w:t>
            </w:r>
            <w:r>
              <w:rPr/>
              <w:t>、硝酸</w:t>
            </w:r>
            <w:r>
              <w:rPr/>
              <w:t>70%</w:t>
            </w:r>
            <w:r>
              <w:rPr/>
              <w:t>、磷酸</w:t>
            </w:r>
            <w:r>
              <w:rPr/>
              <w:t>85%</w:t>
            </w:r>
            <w:r>
              <w:rPr/>
              <w:t>、鹽酸</w:t>
            </w:r>
            <w:r>
              <w:rPr/>
              <w:t>37%</w:t>
            </w:r>
            <w:r>
              <w:rPr/>
              <w:t>、</w:t>
            </w:r>
            <w:r>
              <w:rPr/>
              <w:t>HF 49%</w:t>
            </w:r>
            <w:r>
              <w:rPr/>
              <w:t>、</w:t>
            </w:r>
            <w:r>
              <w:rPr/>
              <w:t>BOE(6:1)</w:t>
            </w:r>
            <w:r>
              <w:rPr/>
              <w:t xml:space="preserve"> </w:t>
            </w:r>
            <w:r>
              <w:rPr/>
              <w:t>、雙氧水</w:t>
            </w:r>
            <w:r>
              <w:rPr/>
              <w:t>30%</w:t>
            </w:r>
            <w:r>
              <w:rPr/>
              <w:t>、氨水</w:t>
            </w:r>
            <w:r>
              <w:rPr/>
              <w:t>29%</w:t>
            </w:r>
            <w:r>
              <w:rPr/>
              <w:t>、氮氣、氧氣、氬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式化學儲存櫃</w:t>
            </w:r>
            <w:r>
              <w:rPr/>
              <w:t>*1</w:t>
            </w:r>
            <w:r>
              <w:rPr/>
              <w:t>、抽風式廢液儲存櫃</w:t>
            </w:r>
            <w:r>
              <w:rPr/>
              <w:t>*1</w:t>
            </w:r>
            <w:r>
              <w:rPr/>
              <w:t>、抽風式操作櫃</w:t>
            </w:r>
            <w:r>
              <w:rPr/>
              <w:t>*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機械實驗室</w:t>
            </w:r>
            <w:r>
              <w:rPr/>
              <w:t>30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醇、丙酮、磷酸、磷酸、硫酸、鹽酸、乙醇、氧氣、氮氣、甘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式藥品櫃</w:t>
            </w:r>
            <w:r>
              <w:rPr/>
              <w:t>*1</w:t>
            </w:r>
            <w:r>
              <w:rPr/>
              <w:t>，抽氣設備</w:t>
            </w:r>
            <w:r>
              <w:rPr/>
              <w:t>*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創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  <w:r>
              <w:rPr/>
              <w:t>*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空氣過濾器</w:t>
            </w:r>
            <w:r>
              <w:rPr/>
              <w:t>*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科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燃料電池中心、</w:t>
            </w:r>
            <w:r>
              <w:rPr>
                <w:rFonts w:cs="新細明體;PMingLiU" w:ascii="新細明體;PMingLiU" w:hAnsi="新細明體;PMingLiU"/>
                <w:kern w:val="0"/>
              </w:rPr>
              <w:t>TEM</w:t>
            </w:r>
            <w:r>
              <w:rPr>
                <w:rFonts w:ascii="新細明體;PMingLiU" w:hAnsi="新細明體;PMingLiU" w:cs="新細明體;PMingLiU"/>
                <w:kern w:val="0"/>
              </w:rPr>
              <w:t>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丙酮、異丙醇、甲醇、硫酸、氧化鋁溶液、乙醇、異丙醇、氫氧化鈉、氯化氫、硝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抽氣櫃</w:t>
            </w:r>
            <w:r>
              <w:rPr>
                <w:color w:val="000000"/>
              </w:rPr>
              <w:t>*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藥品櫃</w:t>
            </w:r>
            <w:r>
              <w:rPr>
                <w:color w:val="000000"/>
              </w:rPr>
              <w:t>*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抽氣櫃</w:t>
            </w:r>
            <w:r>
              <w:rPr>
                <w:color w:val="000000"/>
              </w:rPr>
              <w:t>*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藥品櫃</w:t>
            </w:r>
            <w:r>
              <w:rPr>
                <w:color w:val="000000"/>
              </w:rPr>
              <w:t>*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科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分析檢測實驗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硫酸亞鐵銨、芳香碳氫化合物、苯、三氯甲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氯仿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葉綠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標準品、六價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準液、二硫化碳、葯用酒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乙醇</w:t>
            </w:r>
            <w:r>
              <w:rPr>
                <w:color w:val="000000"/>
              </w:rPr>
              <w:t>95%)</w:t>
            </w:r>
            <w:r>
              <w:rPr>
                <w:color w:val="000000"/>
              </w:rPr>
              <w:t>、大腸菌培養基</w:t>
            </w:r>
            <w:r>
              <w:rPr>
                <w:color w:val="000000"/>
              </w:rPr>
              <w:t>(LES)</w:t>
            </w:r>
            <w:r>
              <w:rPr>
                <w:color w:val="000000"/>
              </w:rPr>
              <w:t>、氫氟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、</w:t>
            </w:r>
            <w:r>
              <w:rPr>
                <w:color w:val="000000"/>
              </w:rPr>
              <w:t>ICP 21</w:t>
            </w:r>
            <w:r>
              <w:rPr>
                <w:color w:val="000000"/>
              </w:rPr>
              <w:t>種混合標準液、大腸桿菌培養基</w:t>
            </w:r>
            <w:r>
              <w:rPr>
                <w:color w:val="000000"/>
              </w:rPr>
              <w:t>(LST)</w:t>
            </w:r>
            <w:r>
              <w:rPr>
                <w:color w:val="000000"/>
              </w:rPr>
              <w:t>、甲醇、</w:t>
            </w:r>
            <w:r>
              <w:rPr>
                <w:color w:val="000000"/>
              </w:rPr>
              <w:t>m-HPC</w:t>
            </w:r>
            <w:r>
              <w:rPr>
                <w:color w:val="000000"/>
              </w:rPr>
              <w:t>培養基、硝酸、鄰苯二甲酸氫鉀、鉻酸鉀、氫氧化鉀、</w:t>
            </w:r>
            <w:r>
              <w:rPr>
                <w:color w:val="000000"/>
              </w:rPr>
              <w:t>Voc Mix Std</w:t>
            </w:r>
            <w:r>
              <w:rPr>
                <w:color w:val="000000"/>
              </w:rPr>
              <w:t>、氫氧化鈉、十二烷基苯磺酸鈉（</w:t>
            </w:r>
            <w:r>
              <w:rPr>
                <w:color w:val="000000"/>
              </w:rPr>
              <w:t>SDS</w:t>
            </w:r>
            <w:r>
              <w:rPr>
                <w:color w:val="000000"/>
              </w:rPr>
              <w:t>）、氯化鈉、硫酸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抽氣櫃</w:t>
            </w:r>
            <w:r>
              <w:rPr>
                <w:color w:val="000000"/>
              </w:rPr>
              <w:t>*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座皆有連接處理系統。經收集之廢氣，最終經洗滌塔處理後再排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9:00Z</dcterms:created>
  <dc:creator>gagaiwu</dc:creator>
  <dc:description/>
  <cp:keywords/>
  <dc:language>en-US</dc:language>
  <cp:lastModifiedBy>mlchen</cp:lastModifiedBy>
  <dcterms:modified xsi:type="dcterms:W3CDTF">2009-02-24T07:16:00Z</dcterms:modified>
  <cp:revision>19</cp:revision>
  <dc:subject/>
  <dc:title>實驗室廢氣處理規範資料調查表</dc:title>
</cp:coreProperties>
</file>