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元智大學 環境暨安全衛生中心</w:t>
      </w:r>
    </w:p>
    <w:p>
      <w:pPr>
        <w:pStyle w:val="Normal"/>
        <w:snapToGrid w:val="false"/>
        <w:spacing w:lineRule="atLeast" w:line="240"/>
        <w:ind w:right="26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毒性化學物質請購單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right="-164" w:hanging="0"/>
        <w:rPr/>
      </w:pPr>
      <w:r>
        <w:rPr>
          <w:rFonts w:eastAsia="標楷體"/>
          <w:color w:val="0000FF"/>
          <w:sz w:val="20"/>
          <w:szCs w:val="20"/>
        </w:rPr>
        <w:tab/>
      </w:r>
      <w:r>
        <w:rPr>
          <w:rFonts w:eastAsia="標楷體"/>
          <w:sz w:val="20"/>
          <w:szCs w:val="20"/>
        </w:rPr>
        <w:t>100.04.13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環安衛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right="-16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>100.10.18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環安衛委員會議修正通過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93"/>
        <w:gridCol w:w="96"/>
        <w:gridCol w:w="2029"/>
        <w:gridCol w:w="585"/>
        <w:gridCol w:w="2109"/>
        <w:gridCol w:w="505"/>
        <w:gridCol w:w="262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作位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化學品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濃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級</w:t>
            </w:r>
            <w:r>
              <w:rPr>
                <w:rFonts w:ascii="Times New Roman" w:hAnsi="Times New Roman" w:cs="標楷體" w:eastAsia="標楷體"/>
                <w:sz w:val="22"/>
              </w:rPr>
              <w:t>（工業級或試藥級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物質狀態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液態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固態</w:t>
            </w:r>
            <w:r>
              <w:rPr>
                <w:rFonts w:ascii="標楷體" w:hAnsi="標楷體" w:cs="標楷體" w:eastAsia="標楷體"/>
                <w:szCs w:val="24"/>
              </w:rPr>
              <w:t xml:space="preserve">□   氣態□ </w:t>
            </w:r>
          </w:p>
        </w:tc>
      </w:tr>
      <w:tr>
        <w:trPr>
          <w:trHeight w:val="38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供應商名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購買單位聯絡人及電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請毒性化學物質請購人確實填寫本單，以便統計全校毒化物之運作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本單填寫完成後附於請購單背面以便進行後續採購流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請購人需為本校之教職員。</w:t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請購人簽章</w:t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環安衛窗口簽章</w:t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請購單位主管簽章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環安衛中心簽章</w:t>
            </w:r>
          </w:p>
        </w:tc>
      </w:tr>
      <w:tr>
        <w:trPr>
          <w:trHeight w:val="862" w:hRule="atLeast"/>
        </w:trPr>
        <w:tc>
          <w:tcPr>
            <w:tcW w:w="29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color w:val="FFFF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emboss/>
                <w:color w:val="FFFFFF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emboss/>
                <w:color w:val="FFFFFF"/>
                <w:sz w:val="40"/>
                <w:szCs w:val="40"/>
              </w:rPr>
              <w:t>購買許可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5"/>
        <w:gridCol w:w="1021"/>
        <w:gridCol w:w="434"/>
        <w:gridCol w:w="2306"/>
        <w:gridCol w:w="1011"/>
        <w:gridCol w:w="429"/>
        <w:gridCol w:w="2226"/>
        <w:gridCol w:w="1021"/>
      </w:tblGrid>
      <w:tr>
        <w:trPr/>
        <w:tc>
          <w:tcPr>
            <w:tcW w:w="432" w:type="dxa"/>
            <w:tcBorders/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16"/>
                <w:szCs w:val="16"/>
              </w:rPr>
              <w:t>項次</w:t>
            </w:r>
          </w:p>
        </w:tc>
        <w:tc>
          <w:tcPr>
            <w:tcW w:w="215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稱</w:t>
            </w:r>
          </w:p>
        </w:tc>
        <w:tc>
          <w:tcPr>
            <w:tcW w:w="1021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濃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度</w:t>
            </w:r>
          </w:p>
        </w:tc>
        <w:tc>
          <w:tcPr>
            <w:tcW w:w="434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16"/>
                <w:szCs w:val="16"/>
              </w:rPr>
              <w:t>項次</w:t>
            </w:r>
          </w:p>
        </w:tc>
        <w:tc>
          <w:tcPr>
            <w:tcW w:w="230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稱</w:t>
            </w:r>
          </w:p>
        </w:tc>
        <w:tc>
          <w:tcPr>
            <w:tcW w:w="1011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濃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度</w:t>
            </w:r>
          </w:p>
        </w:tc>
        <w:tc>
          <w:tcPr>
            <w:tcW w:w="429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16"/>
                <w:szCs w:val="16"/>
              </w:rPr>
              <w:t>項次</w:t>
            </w:r>
          </w:p>
        </w:tc>
        <w:tc>
          <w:tcPr>
            <w:tcW w:w="222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稱</w:t>
            </w:r>
          </w:p>
        </w:tc>
        <w:tc>
          <w:tcPr>
            <w:tcW w:w="1021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濃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FFFF"/>
                <w:sz w:val="20"/>
                <w:szCs w:val="20"/>
              </w:rPr>
              <w:t>度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22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汞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22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鉻酸鍶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29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硝苯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5601 - 2,4,6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氯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5701 -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磷化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2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氧化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8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氯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501 -1,2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氯乙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3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碳酸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3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601 -1,1,2,2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氯乙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3 -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碳酸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4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901 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氯甲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4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硫化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5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96-99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2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環己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6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硝酸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6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甲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37-4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5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乙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707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氯化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8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鄰苯二甲酸二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乙基己基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苯甲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38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苯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6902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氯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丙烯酸丁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41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甲氧基聯苯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001 - 1,2,4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氯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2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甲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45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氧化二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7102 -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乙二醇甲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6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乙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46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氰化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 xml:space="preserve">07201 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環氧氯丙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96-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9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三乙酸基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4606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氰化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7402 - 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2,4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二異氰酸甲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01 -1,3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丙烷礦內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48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異氰酸甲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8002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鄰苯二甲酸二丁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1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三乙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0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丙烯醯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86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硫酸二甲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201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氟化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1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丙烯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89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硫化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601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醋酸乙烯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2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0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氯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805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氯化三丁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3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氯化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301 - 1,4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氧陸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807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氫化三丁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4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氯甲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5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碘甲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101 -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2,4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二氯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氧化鉻（鉻酸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7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吡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2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二氯溴甲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02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重鉻酸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801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甲基甲醯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401 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聯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03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重鉻酸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0101 -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丙烯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18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鉻酸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 xml:space="preserve">10201 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 xml:space="preserve"> 1,2-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二苯基聯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96-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5520 -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鉻酸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2301 -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-10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421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0000"/>
      </w:rPr>
      <w:t>PS-CP-02-CF06(1.</w:t>
    </w:r>
    <w:r>
      <w:rPr>
        <w:rFonts w:cs="Times New Roman" w:ascii="Times New Roman" w:hAnsi="Times New Roman"/>
        <w:color w:val="000000"/>
      </w:rPr>
      <w:t>2</w:t>
    </w:r>
    <w:r>
      <w:rPr>
        <w:rFonts w:ascii="Times New Roman" w:hAnsi="Times New Roman" w:cs="Times New Roman"/>
        <w:color w:val="000000"/>
      </w:rPr>
      <w:t>版</w:t>
    </w:r>
    <w:r>
      <w:rPr>
        <w:rFonts w:cs="Times New Roman" w:ascii="Times New Roman" w:hAnsi="Times New Roman"/>
        <w:color w:val="000000"/>
      </w:rPr>
      <w:t>)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/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10</w:t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t>.0</w:t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t>.</w:t>
    </w:r>
    <w:r>
      <w:rPr>
        <w:rFonts w:cs="Times New Roman" w:ascii="Times New Roman" w:hAnsi="Times New Roman"/>
        <w:color w:val="000000"/>
      </w:rPr>
      <w:t>19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6:00Z</dcterms:created>
  <dc:creator>banwmou</dc:creator>
  <dc:description>南台科技大學環安室製</dc:description>
  <cp:keywords/>
  <dc:language>en-US</dc:language>
  <cp:lastModifiedBy>黃靜君</cp:lastModifiedBy>
  <cp:lastPrinted>2011-09-28T09:39:00Z</cp:lastPrinted>
  <dcterms:modified xsi:type="dcterms:W3CDTF">2014-02-18T09:46:00Z</dcterms:modified>
  <cp:revision>7</cp:revision>
  <dc:subject/>
  <dc:title>化學品請購單</dc:title>
</cp:coreProperties>
</file>