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ascii="標楷體" w:hAnsi="標楷體" w:cs="標楷體" w:eastAsia="標楷體"/>
          <w:b/>
          <w:sz w:val="40"/>
        </w:rPr>
        <w:t>元智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違反菸害防制辦法告發通報表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</w:rPr>
        <w:t>97.08.13</w:t>
      </w:r>
      <w:r>
        <w:rPr/>
        <w:t>制定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737"/>
        <w:gridCol w:w="1323"/>
        <w:gridCol w:w="2520"/>
      </w:tblGrid>
      <w:tr>
        <w:trPr>
          <w:trHeight w:val="1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CN"/>
              </w:rPr>
              <w:t>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CN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CN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CN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zh-CN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zh-CN"/>
              </w:rPr>
              <w:t>教職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zh-CN"/>
              </w:rPr>
              <w:t>校外人士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地點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違反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8"/>
              </w:rPr>
              <w:t>事實陳述（含現場照片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lang w:eastAsia="zh-CN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0"/>
              <w:ind w:left="600" w:right="120" w:hanging="480"/>
              <w:jc w:val="both"/>
              <w:rPr>
                <w:rFonts w:ascii="標楷體" w:hAnsi="標楷體" w:eastAsia="標楷體" w:cs="細明體;MingLiU"/>
                <w:kern w:val="0"/>
                <w:lang w:bidi="hi-IN"/>
              </w:rPr>
            </w:pPr>
            <w:r>
              <w:rPr>
                <w:rFonts w:ascii="標楷體" w:hAnsi="標楷體" w:cs="細明體;MingLiU" w:eastAsia="標楷體"/>
                <w:kern w:val="0"/>
                <w:lang w:bidi="hi-IN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通報人應負舉證之責任及具名填寫「元智大學違反菸害防制辦法告發通報表」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如附表</w:t>
            </w:r>
            <w:r>
              <w:rPr>
                <w:rFonts w:eastAsia="標楷體" w:cs="標楷體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，表件請繳交至環安衛中心，經初步判定後，分案至業管單位協助人員辨識</w:t>
            </w:r>
            <w:r>
              <w:rPr>
                <w:rFonts w:ascii="標楷體" w:hAnsi="標楷體" w:cs="細明體;MingLiU" w:eastAsia="標楷體"/>
                <w:kern w:val="0"/>
                <w:lang w:bidi="hi-IN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60" w:after="0"/>
              <w:ind w:left="600" w:right="120" w:hanging="480"/>
              <w:jc w:val="both"/>
              <w:rPr>
                <w:rFonts w:ascii="標楷體" w:hAnsi="標楷體" w:eastAsia="標楷體" w:cs="細明體;MingLiU"/>
                <w:kern w:val="0"/>
                <w:lang w:bidi="hi-IN"/>
              </w:rPr>
            </w:pPr>
            <w:r>
              <w:rPr>
                <w:rFonts w:ascii="標楷體" w:hAnsi="標楷體" w:cs="細明體;MingLiU" w:eastAsia="標楷體"/>
                <w:kern w:val="0"/>
                <w:lang w:bidi="hi-IN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違反人確定為初犯者，校內處新台幣二百元罰鍰，該收入做為本校菸害防制宣導費用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含檢舉獎金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lang w:bidi="hi-IN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60" w:after="0"/>
              <w:ind w:left="600" w:right="120" w:hanging="480"/>
              <w:jc w:val="both"/>
              <w:rPr>
                <w:rFonts w:ascii="標楷體" w:hAnsi="標楷體" w:eastAsia="標楷體" w:cs="細明體;MingLiU"/>
                <w:kern w:val="0"/>
                <w:lang w:bidi="hi-IN"/>
              </w:rPr>
            </w:pPr>
            <w:r>
              <w:rPr>
                <w:rFonts w:ascii="標楷體" w:hAnsi="標楷體" w:cs="細明體;MingLiU" w:eastAsia="標楷體"/>
                <w:kern w:val="0"/>
                <w:lang w:bidi="hi-IN"/>
              </w:rPr>
              <w:t>三、違反人確定為累犯者，逕送衛生局依菸害防制法處新台幣二千元以上一萬元以下罰鍰。</w:t>
            </w:r>
          </w:p>
          <w:p>
            <w:pPr>
              <w:pStyle w:val="Normal"/>
              <w:spacing w:lineRule="atLeast" w:line="0" w:before="60" w:after="0"/>
              <w:ind w:left="600" w:right="12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lang w:bidi="hi-IN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違反人應於環安衛中心公告日期起七日內，至總務處出納櫃檯繳交罰金，逾期未繳者，學生由學務處依學生紀律規範與處理程序懲處；教職員工由人事室簽辦處分；廠商及校外人士由總務處依規定處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320" w:leader="none"/>
          <w:tab w:val="left" w:pos="75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管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環安衛中心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通報人：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19" w:top="1079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4.95pt;margin-top:315.65pt;width:602.7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環安衛中心" trim="t" style="font-family:&quot;華康鋼筆體W2(P)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7:00Z</dcterms:created>
  <dc:creator>Garymai</dc:creator>
  <dc:description/>
  <cp:keywords/>
  <dc:language>en-US</dc:language>
  <cp:lastModifiedBy>eric.hsiao</cp:lastModifiedBy>
  <dcterms:modified xsi:type="dcterms:W3CDTF">2012-07-04T08:38:00Z</dcterms:modified>
  <cp:revision>4</cp:revision>
  <dc:subject/>
  <dc:title>元智大學</dc:title>
</cp:coreProperties>
</file>