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3"/>
        <w:gridCol w:w="1433"/>
        <w:gridCol w:w="2527"/>
        <w:gridCol w:w="2818"/>
      </w:tblGrid>
      <w:tr>
        <w:trPr>
          <w:trHeight w:val="529" w:hRule="atLeast"/>
        </w:trPr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元智大學職工申訴書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訴人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明文件號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單位及職稱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5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居所及電話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人代表人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無代理人或代表人者免填）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明文件號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居所及電話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0" w:after="0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壹、申訴之事實及理由：</w:t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貳、希望獲得之補救：</w:t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、檢附文件及證據（列舉於後，裝訂如附件）</w:t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肆、提起申訴之年月日：</w:t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此致</w:t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元智大學職工申訴評議委員會</w:t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52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訴人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   （簽名或蓋章）</w:t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24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人代表人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簽名或蓋章）</w:t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華     民      國       年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02:00Z</dcterms:created>
  <dc:creator>npust</dc:creator>
  <dc:description/>
  <cp:keywords/>
  <dc:language>en-US</dc:language>
  <cp:lastModifiedBy>YZU</cp:lastModifiedBy>
  <cp:lastPrinted>2010-11-25T09:36:00Z</cp:lastPrinted>
  <dcterms:modified xsi:type="dcterms:W3CDTF">2010-11-25T02:02:00Z</dcterms:modified>
  <cp:revision>2</cp:revision>
  <dc:subject/>
  <dc:title>教 育 部 中 央 教 師 申 訴 評 議 委 員 會 申 訴 書</dc:title>
</cp:coreProperties>
</file>