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2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lchsieh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統計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品質管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製程能力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顧客服務管理系統與排隊理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最佳化理論與應用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eastAsia="標楷體" w:cs="Times New Roman"/>
                <w:sz w:val="20"/>
                <w:szCs w:val="20"/>
                <w:lang w:val="en-A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3:00Z</dcterms:created>
  <dc:creator>5413k</dc:creator>
  <dc:description/>
  <cp:keywords/>
  <dc:language>en-US</dc:language>
  <cp:lastModifiedBy>林雯靖</cp:lastModifiedBy>
  <dcterms:modified xsi:type="dcterms:W3CDTF">2023-05-11T01:53:00Z</dcterms:modified>
  <cp:revision>2</cp:revision>
  <dc:subject/>
  <dc:title>97學年度元智大學資訊傳播學系徵聘教師基本資料表</dc:title>
</cp:coreProperties>
</file>