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元智大學輔助</w:t>
      </w:r>
      <w:r>
        <w:rPr/>
        <w:t>教師研究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1"/>
        <w:gridCol w:w="90"/>
        <w:gridCol w:w="1442"/>
        <w:gridCol w:w="1441"/>
        <w:gridCol w:w="1441"/>
        <w:gridCol w:w="1796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人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心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稱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到校年月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智年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年度申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科技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研究計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80" w:after="180"/>
              <w:ind w:left="181" w:right="72" w:hanging="0"/>
              <w:rPr/>
            </w:pPr>
            <w:r>
              <w:rPr/>
              <w:t>計畫名稱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pacing w:lineRule="exact" w:line="320" w:before="180" w:after="180"/>
              <w:ind w:left="181" w:right="72" w:hanging="0"/>
              <w:rPr>
                <w:u w:val="single"/>
              </w:rPr>
            </w:pPr>
            <w:r>
              <w:rPr/>
              <w:t>條碼編號：</w:t>
            </w: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一學年度曾執行科技部研究計畫且擔任計畫主持人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180" w:after="180"/>
              <w:ind w:left="541" w:right="72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計畫名稱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　　　　　　　　　　　　　　　　　　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校內計畫編號：</w:t>
            </w:r>
            <w:r>
              <w:rPr>
                <w:rFonts w:cs="Arial" w:ascii="Arial" w:hAnsi="Arial"/>
                <w:kern w:val="0"/>
              </w:rPr>
              <w:t>RD103</w:t>
            </w:r>
            <w:r>
              <w:rPr>
                <w:rFonts w:ascii="Arial" w:hAnsi="Arial" w:cs="Arial"/>
                <w:kern w:val="0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180" w:after="180"/>
              <w:ind w:left="541" w:right="72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一學年度未執行科技部計畫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資格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righ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本校服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資</w:t>
            </w:r>
            <w:r>
              <w:rPr>
                <w:rFonts w:ascii="新細明體;PMingLiU" w:hAnsi="新細明體;PMingLiU" w:cs="新細明體;PMingLiU"/>
                <w:kern w:val="0"/>
              </w:rPr>
              <w:t>一年以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年度科技部研究計畫未獲通過，申請時未主持或共同主持其他研究計畫。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補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費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以當年度未獲科技部補助研究計畫申請書中編列業務費為限，但不補助主持人費，且其他人事費不得超過申請補助總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　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詳細說明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簽名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人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確認目前未執行其他研究計畫</w:t>
            </w:r>
          </w:p>
          <w:p>
            <w:pPr>
              <w:pStyle w:val="Normal"/>
              <w:spacing w:lineRule="exact" w:line="240" w:before="0" w:after="36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簽名）</w:t>
            </w:r>
          </w:p>
          <w:p>
            <w:pPr>
              <w:pStyle w:val="Normal"/>
              <w:spacing w:lineRule="exact" w:line="240"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期：　　年　　月　　日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　　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簽名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kern w:val="0"/>
        </w:rPr>
        <w:t>另請檢附當年度未獲科技部補助之研究計畫申請書、科技部審查意見資料、申請人針對審查意見之回應說明</w:t>
      </w:r>
      <w:r>
        <w:rPr/>
        <w:t>。</w:t>
      </w:r>
    </w:p>
    <w:p>
      <w:pPr>
        <w:pStyle w:val="Normal"/>
        <w:spacing w:lineRule="exact" w:line="400" w:before="180" w:after="0"/>
        <w:rPr/>
      </w:pPr>
      <w:r>
        <w:rPr>
          <w:sz w:val="20"/>
          <w:szCs w:val="20"/>
        </w:rPr>
        <w:t>研發處意見簽辦：</w:t>
      </w:r>
    </w:p>
    <w:p>
      <w:pPr>
        <w:pStyle w:val="Normal"/>
        <w:spacing w:lineRule="exact" w:line="40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仿宋體W6外字集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54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華康仿宋體W6外字集" w:hAnsi="@華康仿宋體W6外字集" w:cs="@華康仿宋體W6外字集"/>
      <w:b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@華康仿宋體W6外字集" w:hAnsi="@華康仿宋體W6外字集" w:cs="@華康仿宋體W6外字集"/>
      <w:b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2:00Z</dcterms:created>
  <dc:creator>banwmou</dc:creator>
  <dc:description/>
  <dc:language>en-US</dc:language>
  <cp:lastModifiedBy>韓沛儒</cp:lastModifiedBy>
  <cp:lastPrinted>2015-09-04T11:37:00Z</cp:lastPrinted>
  <dcterms:modified xsi:type="dcterms:W3CDTF">2016-01-15T02:12:00Z</dcterms:modified>
  <cp:revision>2</cp:revision>
  <dc:subject/>
  <dc:title>元智大學鼓勵專任教師研究辦法</dc:title>
</cp:coreProperties>
</file>