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立圖書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暑期實習申請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2"/>
        <w:gridCol w:w="2337"/>
        <w:gridCol w:w="107"/>
        <w:gridCol w:w="900"/>
        <w:gridCol w:w="524"/>
        <w:gridCol w:w="989"/>
        <w:gridCol w:w="2521"/>
      </w:tblGrid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、科系、年級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     系     年級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檢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期間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志願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依圖書館大學院校暑期實習生名額彙整表，填列代號及實習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門、館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tbl>
            <w:tblPr>
              <w:tblW w:w="6912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993"/>
              <w:gridCol w:w="3338"/>
            </w:tblGrid>
            <w:tr>
              <w:trPr>
                <w:trHeight w:val="376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志願序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至多三個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代號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實習單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部門、館別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一志願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二志願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三志願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13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：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23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本次實習之期許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檔名請存為○○大學○○系○年級○○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相關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證照、證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置於次頁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08:00Z</dcterms:created>
  <dc:creator>NHI</dc:creator>
  <dc:description/>
  <cp:keywords/>
  <dc:language>en-US</dc:language>
  <cp:lastModifiedBy>吳貞樺</cp:lastModifiedBy>
  <cp:lastPrinted>2021-01-18T17:46:00Z</cp:lastPrinted>
  <dcterms:modified xsi:type="dcterms:W3CDTF">2024-03-01T07:08:00Z</dcterms:modified>
  <cp:revision>2</cp:revision>
  <dc:subject/>
  <dc:title>附表1</dc:title>
</cp:coreProperties>
</file>