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研發處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國際研究合作補助申請表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       </w:t>
      </w:r>
      <w:r>
        <w:rPr>
          <w:rFonts w:ascii="新細明體;PMingLiU" w:hAnsi="新細明體;PMingLiU" w:cs="新細明體;PMingLiU"/>
          <w:position w:val="12"/>
          <w:sz w:val="20"/>
        </w:rPr>
        <w:t xml:space="preserve">申請日期：    年    月   </w:t>
      </w:r>
      <w:r>
        <w:rPr/>
        <w:t xml:space="preserve"> 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72"/>
        <w:gridCol w:w="1424"/>
        <w:gridCol w:w="1294"/>
        <w:gridCol w:w="1989"/>
        <w:gridCol w:w="816"/>
        <w:gridCol w:w="885"/>
        <w:gridCol w:w="1323"/>
        <w:gridCol w:w="4060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5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辦理國際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合作業務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舉辦國際會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</w:tc>
        <w:tc>
          <w:tcPr>
            <w:tcW w:w="103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地點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　　　　／　　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國際合作研究活動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（人員來訪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活動名稱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訪成員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來訪須另附團體名冊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活動日期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國際合作研究活動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（出國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目的地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訪成員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出差，主辦單位須先將計畫書呈校長核定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洽公期間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80" w:right="36" w:hanging="344"/>
              <w:jc w:val="distribute"/>
              <w:rPr/>
            </w:pPr>
            <w:r>
              <w:rPr/>
              <w:t>補助會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  <w:t>學會名稱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  <w:t>頭銜</w:t>
            </w:r>
            <w:r>
              <w:rPr/>
              <w:t>/Titl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科技部</w:t>
            </w:r>
          </w:p>
        </w:tc>
        <w:tc>
          <w:tcPr>
            <w:tcW w:w="11791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向科技部申請中，尚未核定補助與否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已向科技部申請，科技部不予補助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科技部已核定</w:t>
            </w:r>
            <w:r>
              <w:rPr/>
              <w:t>(</w:t>
            </w:r>
            <w:r>
              <w:rPr/>
              <w:t>專題</w:t>
            </w:r>
            <w:r>
              <w:rPr/>
              <w:t>/</w:t>
            </w:r>
            <w:r>
              <w:rPr/>
              <w:t>專案</w:t>
            </w:r>
            <w:r>
              <w:rPr/>
              <w:t>)</w:t>
            </w:r>
            <w:r>
              <w:rPr/>
              <w:t>，補助總經費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，科技部補助文號或計劃編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內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檢附校外單位核定函影本</w:t>
            </w:r>
            <w:r>
              <w:rPr>
                <w:sz w:val="20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673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內其他補助經費單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</w:t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8885" w:right="-482" w:hanging="90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8:00Z</dcterms:created>
  <dc:creator>socchuan</dc:creator>
  <dc:description/>
  <dc:language>en-US</dc:language>
  <cp:lastModifiedBy>韓沛儒</cp:lastModifiedBy>
  <cp:lastPrinted>2014-01-02T14:27:00Z</cp:lastPrinted>
  <dcterms:modified xsi:type="dcterms:W3CDTF">2016-01-15T01:48:00Z</dcterms:modified>
  <cp:revision>2</cp:revision>
  <dc:subject/>
  <dc:title>元智大學教職員國外出差申請單            申請日期：    年    月    日</dc:title>
</cp:coreProperties>
</file>