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14935</wp:posOffset>
                </wp:positionV>
                <wp:extent cx="594042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.65pt;mso-wrap-distance-left:0pt;mso-wrap-distance-right:0pt;mso-wrap-distance-top:0pt;mso-wrap-distance-bottom:0pt;margin-top:9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請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___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-456565</wp:posOffset>
                </wp:positionV>
                <wp:extent cx="582041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07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元智大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多元學習護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參與國內外競賽助學金申請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36.05pt;mso-wrap-distance-left:0pt;mso-wrap-distance-right:0pt;mso-wrap-distance-top:0pt;mso-wrap-distance-bottom:0pt;margin-top:-35.9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1072" w:leader="none"/>
                        </w:tabs>
                        <w:snapToGrid w:val="false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  <w:lang w:eastAsia="zh-TW"/>
                        </w:rPr>
                        <w:t>元智大學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  <w:lang w:eastAsia="zh-TW"/>
                        </w:rPr>
                        <w:t>多元學習護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參與國內外競賽助學金申請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425"/>
        <w:gridCol w:w="1986"/>
        <w:gridCol w:w="1811"/>
        <w:gridCol w:w="1702"/>
        <w:gridCol w:w="2521"/>
      </w:tblGrid>
      <w:tr>
        <w:trPr>
          <w:trHeight w:val="218" w:hRule="atLeast"/>
          <w:cantSplit w:val="true"/>
        </w:trPr>
        <w:tc>
          <w:tcPr>
            <w:tcW w:w="1313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者</w:t>
            </w:r>
          </w:p>
        </w:tc>
        <w:tc>
          <w:tcPr>
            <w:tcW w:w="24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：</w:t>
            </w:r>
          </w:p>
        </w:tc>
        <w:tc>
          <w:tcPr>
            <w:tcW w:w="35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班</w:t>
            </w:r>
            <w:r>
              <w:rPr>
                <w:rFonts w:eastAsia="標楷體"/>
                <w:sz w:val="22"/>
                <w:szCs w:val="22"/>
              </w:rPr>
              <w:t>級：</w:t>
            </w:r>
          </w:p>
        </w:tc>
        <w:tc>
          <w:tcPr>
            <w:tcW w:w="2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手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1313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E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8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400"/>
              <w:ind w:left="360" w:right="120" w:hanging="36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-1</w:t>
            </w:r>
            <w:r>
              <w:rPr>
                <w:rFonts w:eastAsia="標楷體"/>
                <w:szCs w:val="32"/>
              </w:rPr>
              <w:t>參與全國性競賽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400"/>
              <w:ind w:left="360" w:right="120" w:hanging="36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-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參與全國性競賽並獲獎，獲得獎項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   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400"/>
              <w:ind w:left="360" w:right="120" w:hanging="36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-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參與國際競賽</w:t>
            </w:r>
          </w:p>
          <w:p>
            <w:pPr>
              <w:pStyle w:val="Standard"/>
              <w:snapToGrid w:val="false"/>
              <w:spacing w:lineRule="exact" w:line="400"/>
              <w:ind w:left="360" w:right="120" w:hanging="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是否獲得獎項：</w:t>
            </w:r>
            <w:r>
              <w:rPr>
                <w:rFonts w:ascii="標楷體" w:hAnsi="標楷體" w:cs="標楷體" w:eastAsia="標楷體"/>
                <w:szCs w:val="32"/>
              </w:rPr>
              <w:t>□是，獲得獎項</w:t>
            </w:r>
            <w:r>
              <w:rPr>
                <w:rFonts w:eastAsia="標楷體"/>
                <w:szCs w:val="32"/>
              </w:rPr>
              <w:t>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   </w:t>
            </w:r>
            <w:r>
              <w:rPr>
                <w:rFonts w:eastAsia="標楷體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Cs w:val="32"/>
              </w:rPr>
              <w:t>□否</w:t>
            </w:r>
          </w:p>
        </w:tc>
      </w:tr>
      <w:tr>
        <w:trPr>
          <w:trHeight w:val="28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列出指導老師全名及所屬系所單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列出競賽完整名稱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列出競賽主辦單位全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bookmarkStart w:id="0" w:name="_Hlk185432680"/>
            <w:bookmarkEnd w:id="0"/>
            <w:r>
              <w:rPr>
                <w:rFonts w:eastAsia="標楷體"/>
                <w:b/>
              </w:rPr>
              <w:t>成員名單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與本校同學組隊參與本競賽：□是（請續填下方表格資料）　　□否</w:t>
            </w:r>
          </w:p>
          <w:tbl>
            <w:tblPr>
              <w:tblW w:w="5972" w:type="dxa"/>
              <w:jc w:val="left"/>
              <w:tblInd w:w="-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492"/>
              <w:gridCol w:w="1494"/>
              <w:gridCol w:w="1494"/>
            </w:tblGrid>
            <w:tr>
              <w:trPr>
                <w:trHeight w:val="168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ind w:right="12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序號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ind w:right="12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學號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ind w:right="12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系級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ind w:right="12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姓名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spacing w:lineRule="exact" w:line="400"/>
                    <w:ind w:left="480" w:right="120" w:hanging="48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ind w:right="12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ind w:right="12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ind w:right="12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spacing w:lineRule="exact" w:line="400"/>
                    <w:ind w:left="480" w:right="120" w:hanging="48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ind w:right="12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ind w:right="12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ind w:right="12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件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提供競賽參與證明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提供競賽獲獎證明，無則免提供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76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提供參賽照片，或作品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提供參賽團隊合照，無則免提供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right="120" w:hanging="0"/>
              <w:jc w:val="center"/>
              <w:rPr>
                <w:rFonts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36"/>
              </w:rPr>
              <w:t>競賽活動學習心得</w:t>
            </w:r>
          </w:p>
          <w:p>
            <w:pPr>
              <w:pStyle w:val="Standard"/>
              <w:snapToGrid w:val="false"/>
              <w:spacing w:lineRule="exact" w:line="40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至少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eastAsia="標楷體"/>
                <w:sz w:val="20"/>
              </w:rPr>
              <w:t>字，請簡述參與該競賽之學習心得，例如參與競賽或準備過程中與個人專業學習、生涯發展、職涯培力的關係或是對個人生職涯發展的啟發與影響。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925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  <w:r>
              <w:rPr>
                <w:rFonts w:eastAsia="標楷體"/>
              </w:rPr>
              <w:t>審核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pacing w:lineRule="atLeast" w:line="80"/>
              <w:ind w:right="119" w:hanging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不通過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原因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料不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不齊全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逾</w:t>
            </w:r>
            <w:r>
              <w:rPr>
                <w:rFonts w:eastAsia="標楷體"/>
                <w:kern w:val="0"/>
              </w:rPr>
              <w:t>期繳交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助學金已用</w:t>
            </w:r>
            <w:r>
              <w:rPr>
                <w:rFonts w:eastAsia="標楷體"/>
              </w:rPr>
              <w:t>罄</w:t>
            </w:r>
          </w:p>
        </w:tc>
      </w:tr>
      <w:tr>
        <w:trPr>
          <w:trHeight w:val="1644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rPr>
                <w:rFonts w:eastAsia="標楷體"/>
              </w:rPr>
            </w:pPr>
            <w:bookmarkStart w:id="1" w:name="_Hlk185519172"/>
            <w:bookmarkEnd w:id="1"/>
            <w:r>
              <w:rPr>
                <w:rFonts w:eastAsia="標楷體"/>
              </w:rPr>
              <w:t>依據元智大學多元學習護照實施細則辦理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五條第四款，為鼓勵本計畫學生自我挑戰，追求精進，符合實施辦法第四條第一項第三款「競賽活動」登錄並提具主辦單位相關參賽或獲獎證明者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參加全國性公開競賽，每小時核發新臺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50 </w:t>
            </w:r>
            <w:r>
              <w:rPr>
                <w:rFonts w:eastAsia="標楷體"/>
                <w:color w:val="000000"/>
              </w:rPr>
              <w:t>元助學金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參加全國性公開競賽獲獎，每小時核發新臺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00 </w:t>
            </w:r>
            <w:r>
              <w:rPr>
                <w:rFonts w:eastAsia="標楷體"/>
                <w:color w:val="000000"/>
              </w:rPr>
              <w:t>元助學金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參加國際性公開競賽，每小時核發新臺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00 </w:t>
            </w:r>
            <w:r>
              <w:rPr>
                <w:rFonts w:eastAsia="標楷體"/>
                <w:color w:val="000000"/>
              </w:rPr>
              <w:t>元助學金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款各項獎勵，每項競賽核發助學金至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0 </w:t>
            </w:r>
            <w:r>
              <w:rPr>
                <w:rFonts w:eastAsia="標楷體"/>
                <w:color w:val="000000"/>
              </w:rPr>
              <w:t>小時，當年度每人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color w:val="000000"/>
              </w:rPr>
              <w:t>次為限，且不得與本校強化補助經濟不利學生出國學習助學金重複申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於公告登錄期間提交「元智大學多元學習護照參與國內外競賽助學金申請表」電子檔至</w:t>
            </w:r>
            <w:r>
              <w:rPr>
                <w:rFonts w:eastAsia="標楷體"/>
                <w:color w:val="000000"/>
              </w:rPr>
              <w:t>ginlin@saturn.yzu.edu.tw</w:t>
            </w:r>
            <w:r>
              <w:rPr>
                <w:rFonts w:eastAsia="標楷體"/>
                <w:color w:val="000000"/>
              </w:rPr>
              <w:t>，逾時恕不受理。通過審查後將優先使用競賽活動多元時數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  <w:bookmarkStart w:id="2" w:name="_Hlk185519172"/>
            <w:bookmarkStart w:id="3" w:name="_Hlk185519172"/>
            <w:bookmarkEnd w:id="3"/>
          </w:p>
        </w:tc>
      </w:tr>
    </w:tbl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552" w:hanging="0"/>
    </w:pPr>
    <w:rPr>
      <w:rFonts w:ascii="新細明體;PMingLiU" w:hAnsi="新細明體;PMingLiU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8:00Z</dcterms:created>
  <dc:creator>aminta</dc:creator>
  <dc:description/>
  <cp:keywords/>
  <dc:language>en-US</dc:language>
  <cp:lastModifiedBy>林璟</cp:lastModifiedBy>
  <cp:lastPrinted>2016-09-01T13:25:00Z</cp:lastPrinted>
  <dcterms:modified xsi:type="dcterms:W3CDTF">2024-12-19T08:51:00Z</dcterms:modified>
  <cp:revision>40</cp:revision>
  <dc:subject/>
  <dc:title>讀書會名稱： ________________________  編號：________  會長： __________________</dc:title>
</cp:coreProperties>
</file>