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>Yuan Ze University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～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 xml:space="preserve">Student Participation in Service Learning Activity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epartment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tudent ID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ctivity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ctiv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Instru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ate / 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Ven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Materials /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Presenta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Video Clip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VD / CD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Photos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igital Files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elated I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nformation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 and Digital Attach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Webpage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Others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 xml:space="preserve">Objective 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Content of Service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atLeast" w:line="0" w:before="0" w:after="280"/>
              <w:ind w:left="480" w:hanging="588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(e.g.)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What/Whom have I contributed, seen, heard, or contacted from this activity? 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Learning Inspira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e.g.) What have I learned from this activity? </w:t>
            </w:r>
            <w:r>
              <w:rPr>
                <w:rFonts w:eastAsia="標楷體" w:cs="Arial" w:ascii="Arial" w:hAnsi="Arial"/>
                <w:sz w:val="20"/>
                <w:szCs w:val="20"/>
              </w:rPr>
              <w:t>What does it mean to me?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hat do I think of </w:t>
            </w:r>
            <w:r>
              <w:rPr>
                <w:rFonts w:eastAsia="標楷體" w:cs="Arial" w:ascii="Arial" w:hAnsi="Arial"/>
                <w:sz w:val="20"/>
                <w:szCs w:val="20"/>
              </w:rPr>
              <w:t>the service I provided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hat problems did </w:t>
            </w:r>
            <w:r>
              <w:rPr>
                <w:rFonts w:eastAsia="標楷體" w:cs="Arial" w:ascii="Arial" w:hAnsi="Arial"/>
                <w:sz w:val="20"/>
                <w:szCs w:val="20"/>
              </w:rPr>
              <w:t>I encounter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eflec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e.g.)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Who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can I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help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in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the future?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How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will I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apply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what I have learned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? How have I changed my point of view toward the world or society? 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</w:t>
            </w:r>
            <w:r>
              <w:rPr>
                <w:rFonts w:eastAsia="標楷體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標楷體"/>
                <w:sz w:val="20"/>
                <w:szCs w:val="20"/>
              </w:rPr>
              <w:t>》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hat resources and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assistance </w:t>
            </w:r>
            <w:r>
              <w:rPr>
                <w:rFonts w:eastAsia="標楷體" w:cs="Arial" w:ascii="Arial" w:hAnsi="Arial"/>
                <w:sz w:val="20"/>
                <w:szCs w:val="20"/>
              </w:rPr>
              <w:t>do I need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in regard to the activity</w:t>
            </w:r>
            <w:r>
              <w:rPr>
                <w:rFonts w:eastAsia="標楷體" w:cs="Arial" w:ascii="Arial" w:hAnsi="Arial"/>
                <w:sz w:val="20"/>
                <w:szCs w:val="20"/>
              </w:rPr>
              <w:t>?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How can I overcome the challenges and difficulties based on the concept of service learning? </w:t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Feedback (Instruction)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ignature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Date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right="403" w:hanging="0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3:00Z</dcterms:created>
  <dc:creator>ritawu</dc:creator>
  <dc:description/>
  <dc:language>en-US</dc:language>
  <cp:lastModifiedBy>黃郁蘭</cp:lastModifiedBy>
  <dcterms:modified xsi:type="dcterms:W3CDTF">2017-03-08T09:43:00Z</dcterms:modified>
  <cp:revision>2</cp:revision>
  <dc:subject/>
  <dc:title>元智大學社團服務學習～「元智、圓志」服務日誌</dc:title>
</cp:coreProperties>
</file>