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29"/>
        <w:gridCol w:w="47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2040"/>
        <w:gridCol w:w="312"/>
      </w:tblGrid>
      <w:tr>
        <w:trPr>
          <w:trHeight w:val="452" w:hRule="atLeast"/>
          <w:cantSplit w:val="true"/>
        </w:trPr>
        <w:tc>
          <w:tcPr>
            <w:tcW w:w="1032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大明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in da m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無則免填】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廣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XXX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4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965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北京大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探親</w:t>
            </w:r>
            <w:r>
              <w:rPr>
                <w:rFonts w:eastAsia="標楷體" w:ascii="標楷體" w:hAnsi="標楷體"/>
                <w:color w:val="FF0000"/>
              </w:rPr>
              <w:t>(03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60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北京大學教授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担任公職者須填寫單位級別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陸或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海外地址</w:t>
            </w:r>
          </w:p>
        </w:tc>
        <w:tc>
          <w:tcPr>
            <w:tcW w:w="5782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廣東省中山市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XXXXXXXXXXX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923456789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5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廣東省中山市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XXXXXXXXXXX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923456789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0XX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X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X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，效期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X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何時由何地到僑居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地點：【無則免填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【無則免填】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無則免</w:t>
            </w:r>
          </w:p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填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林大東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20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退休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廣東省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956789123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趙美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25.2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無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廣東省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945678912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伊小津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68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師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廣東省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934567891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林小明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94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學生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廣東省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X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912345678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高雄市大樹區…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無則免填】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被探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子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林小明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94.01.0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XX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高雄市大樹區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912345678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子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林小明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94.01.0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XX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高雄市大樹區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912345678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0912345678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6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15240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6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ascii="標楷體" w:hAnsi="標楷體"/>
                <w:sz w:val="18"/>
                <w:szCs w:val="18"/>
              </w:rPr>
              <w:t>ct.asp?xitem=1088247&amp;ctNode=30067&amp;mp=1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Times New Roman"/>
          <w:sz w:val="16"/>
          <w:szCs w:val="20"/>
        </w:rPr>
        <w:t xml:space="preserve">     </w:t>
      </w:r>
    </w:p>
    <w:p>
      <w:pPr>
        <w:sectPr>
          <w:type w:val="nextPage"/>
          <w:pgSz w:w="11906" w:h="16838"/>
          <w:pgMar w:left="964" w:right="284" w:gutter="0" w:header="0" w:top="53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3974"/>
        <w:gridCol w:w="4647"/>
        <w:gridCol w:w="1559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6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kern w:val="0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視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</w:tc>
      </w:tr>
      <w:tr>
        <w:trPr>
          <w:trHeight w:val="289" w:hRule="atLeast"/>
          <w:cantSplit w:val="true"/>
        </w:trPr>
        <w:tc>
          <w:tcPr>
            <w:tcW w:w="93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2400" w:hRule="atLeas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firstLine="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照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firstLine="83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78)</w:t>
            </w:r>
          </w:p>
        </w:tc>
      </w:tr>
      <w:tr>
        <w:trPr>
          <w:trHeight w:val="352" w:hRule="exac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340"/>
              <w:ind w:left="45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40"/>
              <w:ind w:left="45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林大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color w:val="FF000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3:00Z</dcterms:created>
  <dc:creator>蕭安祺</dc:creator>
  <dc:description/>
  <dc:language>en-US</dc:language>
  <cp:lastModifiedBy>翁旭志</cp:lastModifiedBy>
  <cp:lastPrinted>2014-09-15T16:47:00Z</cp:lastPrinted>
  <dcterms:modified xsi:type="dcterms:W3CDTF">2018-06-28T09:13:00Z</dcterms:modified>
  <cp:revision>2</cp:revision>
  <dc:subject/>
  <dc:title>收件號：                       承辦人編號、姓名：                          MV0101</dc:title>
</cp:coreProperties>
</file>