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範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72"/>
                          <w:szCs w:val="72"/>
                        </w:rPr>
                        <w:t>範例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pt;width:179.95pt;height:16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</w:t>
      </w:r>
      <w:r>
        <w:rPr>
          <w:rFonts w:eastAsia="標楷體"/>
          <w:color w:val="FF0000"/>
          <w:sz w:val="32"/>
          <w:szCs w:val="32"/>
          <w:u w:val="single"/>
        </w:rPr>
        <w:t>王陽明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color w:val="FF0000"/>
          <w:sz w:val="32"/>
          <w:szCs w:val="32"/>
          <w:u w:val="single"/>
        </w:rPr>
        <w:t>入出境許可證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>○○大學○○○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28980</wp:posOffset>
                </wp:positionV>
                <wp:extent cx="1600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（蓋學校印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7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（蓋學校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王陽明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z w:val="40"/>
                <w:szCs w:val="40"/>
              </w:rPr>
              <w:t xml:space="preserve">   </w:t>
            </w: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○○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○○</w:t>
            </w:r>
            <w:r>
              <w:rPr>
                <w:rFonts w:ascii="新細明體;PMingLiU" w:hAnsi="新細明體;PMingLiU"/>
              </w:rPr>
              <w:t xml:space="preserve"> /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○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 xml:space="preserve">○○○               </w:t>
            </w: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○○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市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縣○○區○○路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/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街○○號</w:t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34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lease paste the back copy of the agent’s photo ID certific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3.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lease paste the back copy of the agent’s photo ID certificate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7:00Z</dcterms:created>
  <dc:creator>user</dc:creator>
  <dc:description/>
  <dc:language>en-US</dc:language>
  <cp:lastModifiedBy>翁旭志</cp:lastModifiedBy>
  <cp:lastPrinted>2012-08-28T14:16:00Z</cp:lastPrinted>
  <dcterms:modified xsi:type="dcterms:W3CDTF">2017-04-19T08:37:00Z</dcterms:modified>
  <cp:revision>2</cp:revision>
  <dc:subject/>
  <dc:title>委　託　書</dc:title>
</cp:coreProperties>
</file>