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19" w:hanging="0"/>
        <w:jc w:val="center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元智大學服務學習～「元智、圓志」服務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學習活動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日誌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38"/>
        <w:gridCol w:w="1496"/>
        <w:gridCol w:w="1516"/>
        <w:gridCol w:w="149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填表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系級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學號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活動代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活動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指導老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機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地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認證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資料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呈現方式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影音短片（附光碟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照片／電子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相關書面資料及電子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網頁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活動目標</w:t>
            </w:r>
          </w:p>
        </w:tc>
        <w:tc>
          <w:tcPr>
            <w:tcW w:w="83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內容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atLeast" w:line="0" w:before="0" w:after="280"/>
              <w:ind w:left="480" w:hanging="588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我今天做了什麼服務？看到什麼？聽到什麼？接觸到什麼？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學習要點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exact" w:line="300" w:before="0" w:after="280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我從這些服務中學習到什麼？對我有什麼意義？我對所見所聞有什麼感想？我在服務過程中產生什麼新的問題？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省思檢索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exact" w:line="300" w:before="0" w:after="28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這些活動經驗對我看事情、看世界、看自己有什麼改變？我將來能為誰做什麼？未來我將如何運用這些所學？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後續行動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exact" w:line="300" w:before="0" w:after="28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我服務的對象真正需要的是什麼？我需要哪些資源與助力？在〝服務即學習〞的理念下，我如何解決當下所面對的困難？</w:t>
            </w:r>
          </w:p>
          <w:p>
            <w:pPr>
              <w:pStyle w:val="Content"/>
              <w:spacing w:lineRule="exact" w:line="3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  <w:p>
            <w:pPr>
              <w:pStyle w:val="Content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Content"/>
              <w:spacing w:lineRule="exact" w:line="300" w:before="280" w:after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0" w:after="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指導員回饋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簽名：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Footer"/>
        <w:jc w:val="right"/>
        <w:rPr/>
      </w:pPr>
      <w:r>
        <w:rPr>
          <w:sz w:val="24"/>
        </w:rPr>
        <w:t>ST-CP-14-CF01</w:t>
      </w:r>
      <w:r>
        <w:rPr>
          <w:sz w:val="24"/>
        </w:rPr>
        <w:t>（</w:t>
      </w:r>
      <w:r>
        <w:rPr>
          <w:sz w:val="24"/>
        </w:rPr>
        <w:t>1.1</w:t>
      </w:r>
      <w:r>
        <w:rPr>
          <w:sz w:val="24"/>
        </w:rPr>
        <w:t>）</w:t>
      </w:r>
      <w:r>
        <w:rPr>
          <w:sz w:val="24"/>
        </w:rPr>
        <w:t>/107.04.28</w:t>
      </w:r>
      <w:r>
        <w:rPr>
          <w:sz w:val="24"/>
        </w:rPr>
        <w:t>制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05"/>
        </w:tabs>
        <w:ind w:left="305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iCs/>
      <w:sz w:val="28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02:00Z</dcterms:created>
  <dc:creator>ritawu</dc:creator>
  <dc:description/>
  <dc:language>en-US</dc:language>
  <cp:lastModifiedBy>林秀珠</cp:lastModifiedBy>
  <dcterms:modified xsi:type="dcterms:W3CDTF">2018-09-11T04:02:00Z</dcterms:modified>
  <cp:revision>2</cp:revision>
  <dc:subject/>
  <dc:title>元智大學社團服務學習～「元智、圓志」服務日誌</dc:title>
</cp:coreProperties>
</file>