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團校外活動辦理繳交資料確認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79"/>
        <w:gridCol w:w="6"/>
        <w:gridCol w:w="30"/>
        <w:gridCol w:w="962"/>
        <w:gridCol w:w="286"/>
        <w:gridCol w:w="2587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名稱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辦單位</w:t>
            </w:r>
            <w:r>
              <w:rPr/>
              <w:t>/</w:t>
            </w:r>
            <w:r>
              <w:rPr/>
              <w:t>社團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</w:t>
            </w:r>
            <w:r>
              <w:rPr/>
              <w:t>/</w:t>
            </w:r>
            <w:r>
              <w:rPr/>
              <w:t>總召</w:t>
            </w:r>
            <w:r>
              <w:rPr/>
              <w:t>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電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</w:t>
            </w:r>
            <w:r>
              <w:rPr/>
              <w:t>/</w:t>
            </w:r>
            <w:r>
              <w:rPr/>
              <w:t>副總召</w:t>
            </w:r>
            <w:r>
              <w:rPr/>
              <w:t>(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電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工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地點</w:t>
            </w:r>
            <w:r>
              <w:rPr/>
              <w:t>/</w:t>
            </w:r>
            <w:r>
              <w:rPr/>
              <w:t>所屬地區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請簡要描述</w:t>
            </w:r>
            <w:r>
              <w:rPr/>
              <w:t>)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急救人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電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活動表單資料繳交確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依序裝訂整齊附於表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活動企劃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校外活動安全措施查核表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租用車輛安全查核表</w:t>
            </w:r>
            <w:r>
              <w:rPr/>
              <w:t>(</w:t>
            </w:r>
            <w:r>
              <w:rPr/>
              <w:t>未租用車輛則免</w:t>
            </w:r>
            <w:r>
              <w:rPr/>
              <w:t>)</w:t>
            </w:r>
            <w:r>
              <w:rPr>
                <w:szCs w:val="24"/>
              </w:rPr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遊覽公司營利事業登記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遊覽車行照、駕照、車輛保險證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留意有效日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保險收據影本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被保險人名冊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家長同意書</w:t>
            </w:r>
            <w:r>
              <w:rPr/>
              <w:t>(</w:t>
            </w:r>
            <w:r>
              <w:rPr/>
              <w:t>未滿</w:t>
            </w:r>
            <w:r>
              <w:rPr/>
              <w:t>18</w:t>
            </w:r>
            <w:r>
              <w:rPr/>
              <w:t>歲</w:t>
            </w:r>
            <w:r>
              <w:rPr/>
              <w:t>)</w:t>
            </w:r>
            <w:r>
              <w:rPr/>
              <w:t>，但若從事危險活動仍須附上</w:t>
            </w:r>
            <w:r>
              <w:rPr/>
              <w:t>(</w:t>
            </w:r>
            <w:r>
              <w:rPr/>
              <w:t>如：登山攀岩、泛舟、溯溪等</w:t>
            </w:r>
            <w:r>
              <w:rPr/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單所列舉之校外活動須備妥之相關資料，務必在活動舉辦前三天，依序裝訂整齊繳交至</w:t>
      </w:r>
      <w:r>
        <w:rPr/>
        <w:t>8301</w:t>
      </w:r>
      <w:r>
        <w:rPr/>
        <w:t>課外活動組，並且必須遵守校外活動安全輔導辦法，若因天氣或其它不可抗力之因素，將由校方通知延期或停止活動辦理，以維護同學生命安全，如有違反規定則將依規定進行懲處，並且停權一學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 xml:space="preserve">__________________ </w:t>
      </w:r>
      <w:r>
        <w:rPr/>
        <w:t>學號：</w:t>
      </w:r>
      <w:r>
        <w:rPr/>
        <w:t xml:space="preserve">____________ </w:t>
      </w:r>
      <w:r>
        <w:rPr/>
        <w:t>連絡電話：</w:t>
      </w:r>
      <w:r>
        <w:rPr/>
        <w:t>______________</w:t>
      </w:r>
    </w:p>
    <w:p>
      <w:pPr>
        <w:pStyle w:val="Normal"/>
        <w:rPr/>
      </w:pPr>
      <w:r>
        <w:rPr/>
        <w:t>已確認上述資料均已備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5:00Z</dcterms:created>
  <dc:creator>chuchu</dc:creator>
  <dc:description/>
  <dc:language>en-US</dc:language>
  <cp:lastModifiedBy>王韋婷</cp:lastModifiedBy>
  <cp:lastPrinted>2010-11-12T10:26:00Z</cp:lastPrinted>
  <dcterms:modified xsi:type="dcterms:W3CDTF">2013-03-04T02:55:00Z</dcterms:modified>
  <cp:revision>2</cp:revision>
  <dc:subject/>
  <dc:title/>
</cp:coreProperties>
</file>