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元智大學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/>
          <w:bCs/>
          <w:sz w:val="32"/>
          <w:szCs w:val="32"/>
        </w:rPr>
        <w:t>身心障礙學生升學大專校院甄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新生通訊報到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03"/>
        <w:gridCol w:w="241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   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親自以正楷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請貼兩吋脫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半身照片一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  取  學  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身分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  日  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 月       日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  姓  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分  別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國生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僑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國別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駐外人員子女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□□□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  地  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□□□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電  話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電話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電話：</w:t>
            </w:r>
          </w:p>
        </w:tc>
      </w:tr>
      <w:tr>
        <w:trPr/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 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屆畢業生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學校畢業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畢業學生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民國  年  月  日                   學校畢業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注 意 事 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錄取考生應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112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8(</w:t>
            </w:r>
            <w:r>
              <w:rPr>
                <w:rFonts w:ascii="標楷體" w:hAnsi="標楷體" w:cs="標楷體" w:eastAsia="標楷體"/>
                <w:b/>
                <w:u w:val="single"/>
              </w:rPr>
              <w:t>星期三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前</w:t>
            </w:r>
            <w:r>
              <w:rPr>
                <w:rFonts w:ascii="標楷體" w:hAnsi="標楷體" w:cs="標楷體" w:eastAsia="標楷體"/>
              </w:rPr>
              <w:t>，將本表以「掛號」郵寄至《元智大學教務處註冊組》辦理通訊報到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回本表時請於信封上註明『寄發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大學身心障礙甄試錄取生回函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新生各項資料及註冊通知，本校預定於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公告於本校教務處新生專區網頁，請依規定日期完成註冊手續及參加新生入學輔導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14:00Z</dcterms:created>
  <dc:creator>ncu</dc:creator>
  <dc:description/>
  <cp:keywords/>
  <dc:language>en-US</dc:language>
  <cp:lastModifiedBy>李育慈</cp:lastModifiedBy>
  <cp:lastPrinted>2023-04-07T11:50:00Z</cp:lastPrinted>
  <dcterms:modified xsi:type="dcterms:W3CDTF">2023-06-14T03:14:00Z</dcterms:modified>
  <cp:revision>2</cp:revision>
  <dc:subject/>
  <dc:title>元智大學112學年度身心障礙學生甄試錄取新生通訊報到表</dc:title>
</cp:coreProperties>
</file>