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智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</w:rPr>
        <w:t>身心障礙學生升學大專校院甄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03"/>
        <w:gridCol w:w="24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以正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請貼兩吋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半身照片一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取  學  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  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國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國別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駐外人員子女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電話：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學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年  月  日                   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錄取考生應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5(</w:t>
            </w:r>
            <w:r>
              <w:rPr>
                <w:rFonts w:ascii="標楷體" w:hAnsi="標楷體" w:cs="標楷體" w:eastAsia="標楷體"/>
                <w:b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，將本表以「掛號」郵寄至《元智大學教務處註冊組》辦理通訊報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回本表時請於信封上註明『寄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大學身心障礙甄試錄取生回函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入學暨註冊須知等相關資料，預定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公告於本校教務處新生專區網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https://www.yzu.edu.tw/fresh/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。請依規定日期完成註冊手續及參加新生入學輔導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u.edu.tw/fres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0Z</dcterms:created>
  <dc:creator>ncu</dc:creator>
  <dc:description/>
  <cp:keywords/>
  <dc:language>en-US</dc:language>
  <cp:lastModifiedBy>陳琪</cp:lastModifiedBy>
  <cp:lastPrinted>2023-04-07T11:50:00Z</cp:lastPrinted>
  <dcterms:modified xsi:type="dcterms:W3CDTF">2025-06-11T03:42:00Z</dcterms:modified>
  <cp:revision>7</cp:revision>
  <dc:subject/>
  <dc:title>元智大學112學年度身心障礙學生甄試錄取新生通訊報到表</dc:title>
</cp:coreProperties>
</file>